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nsk Airport Transfer by Vadim - Private Roundtrip Transfer to Borisov Arena St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ZVL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airporttransf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nsk Airport Transfer by Vad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rivate return transfer from Minsk airport, train station, hotel or any address in Minsk to Borisov Arena Stadium by BMW 5-Series 2012 year. Indicated price is per car, not per passenger. Up to 4 passengers with 4 suitcases.  THE PRICE INCLUDES:  • Meet&amp;Greet • Transfer to Borisov Arena Stadium • 3 hours waiting time  • Transfer from Borisov Arena Stadium  Our company is the 5-Star rated transfer service in Google and TripAdvisor with over 260 excellent reviews from independent customers.  - Confirmation will be received at time of booking - Each passenger is allowed one piece of luggage with a maximum weight of 23kg and maximum size of 158cm. Please note that additional charges may apply for each additional item. - Please inform us if child seat/booster is needed at the time of the booking. - This is a private tour/activity. Only your group will particip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ound trip transfer from Minsk airport, train station, hotel or address in Minsk to Borisov Arena Stadium by BMW 5 Series F10 2012 year  - Confirmation will be received at time of booking  - Each passenger is allowed one piece of luggage with a maximum weight of 23kg and maximum size of 158cm. Please note that additional charges may apply for each additional item.  - Please inform us if child seat/booster is needed at the time of the booking.  - This is a private tour/activity. Only your group will particip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toll rods and fee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point for this service can be in Minsk city (any address) or Minsk airport&lt;br&gt;Airports:&lt;br&gt;Minsk Intl 2 Airport, Minsk Belarus&lt;br&gt;Other:&lt;br&gt;Minsk, Mins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roundtrip-transfer-to-borisov-arena-stadium/b5714f51-e47a-490d-b8d0-e7bb12c85801" TargetMode="External"/><Relationship Id="rId3" Type="http://schemas.openxmlformats.org/officeDocument/2006/relationships/hyperlink" Target="https://magpie.travel/download_product_images?id=b5714f51-e47a-490d-b8d0-e7bb12c85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