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Private Roundtrip Transfer from Montego Bay to Mystic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00.0 minutes</w:t>
            </w:r>
          </w:p>
        </w:tc>
        <w:tc>
          <w:tcPr>
            <w:tcW w:w="4680" w:type="dxa"/>
            <w:tcBorders/>
          </w:tcPr>
          <w:p>
            <w:pPr>
              <w:pStyle w:val="Normal"/>
              <w:widowControl w:val="false"/>
              <w:rPr/>
            </w:pPr>
            <w:r>
              <w:rPr>
                <w:b/>
              </w:rPr>
              <w:t>Magpie Product Code:</w:t>
            </w:r>
            <w:r>
              <w:rPr/>
              <w:t xml:space="preserve"> PBCDMK</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We make contact. We gather details regarding group to determine the size transport that will be required. We agree on a time that works best for you and your family. We pickup on time. We take you to your destination in comfort and style, at your desired level of entertainment  </w:t>
      </w:r>
    </w:p>
    <w:p>
      <w:pPr>
        <w:pStyle w:val="Normal"/>
        <w:rPr/>
      </w:pPr>
      <w:r>
        <w:rPr/>
      </w:r>
    </w:p>
    <w:p>
      <w:pPr>
        <w:pStyle w:val="Normal"/>
        <w:rPr/>
      </w:pPr>
      <w:r>
        <w:rPr>
          <w:b/>
        </w:rPr>
        <w:t>Description:</w:t>
      </w:r>
      <w:r>
        <w:rPr/>
        <w:t xml:space="preserve"> When travelling from Montego Bay to Mystic Mountain Rainforest Adventures , there are several attraction and beaches you'll see on the way, The driver could tell you fun facts about these attraction if you wish so , You will be travelling to your destination in a comfortable and clean vehicle.  Once you arrive there, you can agree with your driver about the time of the return before enjoying your time in the park, The best things to do in Mystic Mountain is to embrace the Rainforest Adventures and let the Bobsled, Zipline, Ropes Course, and Climbing Wall lift your spirit and enjoy this incredible plac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0-10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lexible pickup time based on passenger.  Pickup from Montego Bay cruise ship port or from Montego Bay hotel area, your driver will meet you at the hotel lobby or outside the cruise port terminal&lt;br&gt;Ports:&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oundtrip-transfer-from-montego-bay-to-mystic-mountain/803ec769-aec2-4245-965e-9742e9809e05" TargetMode="External"/><Relationship Id="rId3" Type="http://schemas.openxmlformats.org/officeDocument/2006/relationships/hyperlink" Target="https://magpie.travel/download_product_images?id=803ec769-aec2-4245-965e-9742e9809e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