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xusTours - Private Round-Trip Transfer: Punta Cana International Airport (5 - 7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ZUBP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xustours.com/dominicana/punta-c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xus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ook your round-trip private transfer between the airport and your Dominican Republic hotel and enjoy a stress-free way to start and end your vacation!      When you arrive in Punta Cana, avoid the stress and confusion of trying to find your way around a new city after a long flight. Instead, relax and let your professional driver get you to your hotel in comfort. Enjoy the convenience of a professional private transfer service while you sit back, relax and enjoy the ride!      When making a booking for this private round-trip, you will need to advise your flight and hotel details. Your transfer will be confirmed within 24 hours of booking, and you will be provided with a travel voucher to present to the driver. It's that eas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e-book your private transfers to and from Punta Cana International Airport and enjoy a hassle- free transportation!      Plan ahead and book your Punta Cana round-trip private airport transfer in advance to enjoy a convenient, efficient and stress-free way to start and end your va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private transfer service (Only to/from centrally located Hotels in the specified area. If you’re staying in a different area from the one selected at the time of booking, an extra fee may apply)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One piece of luggage and one carry-on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 • Arrival transfer: Punta Cana International Airport   • Departure transfer: Hotel lobby Dates: Daily&lt;br&gt;Airports:&lt;br&gt;Punta Cana Airport, Punta Cana Dominican Republic&lt;br&gt;Other:&lt;br&gt;La Altagracia Province, La Altagracia Province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round-trip-transfer-punta-cana-international-airport-5-7/c9234278-5b91-43ce-b71b-62efb0166307" TargetMode="External"/><Relationship Id="rId3" Type="http://schemas.openxmlformats.org/officeDocument/2006/relationships/hyperlink" Target="https://magpie.travel/download_product_images?id=c9234278-5b91-43ce-b71b-62efb0166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