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506 Transfers &amp; Tours - Private Round-Trip Transfer: Liberia Airport to JW Marriott Guanacas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0 - 180.0 minutes</w:t>
            </w:r>
          </w:p>
        </w:tc>
        <w:tc>
          <w:tcPr>
            <w:tcW w:w="4680" w:type="dxa"/>
            <w:tcBorders/>
          </w:tcPr>
          <w:p>
            <w:pPr>
              <w:pStyle w:val="Normal"/>
              <w:widowControl w:val="false"/>
              <w:rPr/>
            </w:pPr>
            <w:r>
              <w:rPr>
                <w:b/>
              </w:rPr>
              <w:t>Magpie Product Code:</w:t>
            </w:r>
            <w:r>
              <w:rPr/>
              <w:t xml:space="preserve"> NCEDLA</w:t>
            </w:r>
          </w:p>
          <w:p>
            <w:pPr>
              <w:pStyle w:val="Normal"/>
              <w:widowControl w:val="false"/>
              <w:rPr/>
            </w:pPr>
            <w:r>
              <w:rPr>
                <w:b/>
              </w:rPr>
              <w:t>Company Website:</w:t>
            </w:r>
            <w:r>
              <w:rPr/>
              <w:t xml:space="preserve"> transfers506.com</w:t>
            </w:r>
          </w:p>
          <w:p>
            <w:pPr>
              <w:pStyle w:val="Normal"/>
              <w:widowControl w:val="false"/>
              <w:rPr/>
            </w:pPr>
            <w:r>
              <w:rPr>
                <w:b/>
              </w:rPr>
              <w:t>Primary Contact:</w:t>
            </w:r>
            <w:r>
              <w:rPr/>
              <w:t xml:space="preserve"> 506 Transfers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pon your arrival at Liberia International Airport, your experienced and bilingual driver will have  a large sign with our logo and your name on it. Relax as you are transported by a private air-conditioned shuttle to your Hotel in Hacienda Pinilla. Drive in safety to your accommodation and leave the traffic to the driver. Note: Your flight status will be monitored 24/7 and our drivers will be informed of any changes to your arrival times. In case of a delayed flight, there will be no additional fees for waiting time. Your return journey to the airport is sure to be just as easy and efficient. Meet your driver at your hotel lobby and travel directly to the airport in time for your departure flight.  Please ensure you provide full details of your confirmed flight and accommodation address when booking your transfer. Once purchased, your round-trip transfer will be confirmed. </w:t>
      </w:r>
    </w:p>
    <w:p>
      <w:pPr>
        <w:pStyle w:val="Normal"/>
        <w:rPr/>
      </w:pPr>
      <w:r>
        <w:rPr/>
      </w:r>
    </w:p>
    <w:p>
      <w:pPr>
        <w:pStyle w:val="Normal"/>
        <w:rPr/>
      </w:pPr>
      <w:r>
        <w:rPr>
          <w:b/>
        </w:rPr>
        <w:t>Description:</w:t>
      </w:r>
      <w:r>
        <w:rPr/>
        <w:t xml:space="preserve"> Get a ride like you never before! In our vans, you will feel a warm welcome to Costa Rica, our vehicles are late model, air conditioned, comfortable and driven only by professional and bilingual drivers. We are 506 Transfers, #1 on Tripadvisor and consistently set the new standard for excellence featuring unparalleled vehicle quality and complementary drinks for our passengers. We we work 365 days a year with a 24-hour emergency number.   Rates from 1 to 5 passengers, per trip not per person.  Add $20.00 USD more for each additional passenger per way (will be paid in cash the day of each servic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1 per passenger on arrival</w:t>
      </w:r>
    </w:p>
    <w:p>
      <w:pPr>
        <w:pStyle w:val="Normal"/>
        <w:rPr/>
      </w:pPr>
      <w:r>
        <w:rPr/>
        <w:t>1 beer per passenger on arrival</w:t>
      </w:r>
    </w:p>
    <w:p>
      <w:pPr>
        <w:pStyle w:val="Normal"/>
        <w:rPr/>
      </w:pPr>
      <w:r>
        <w:rPr/>
        <w:t>Local Taxes</w:t>
      </w:r>
    </w:p>
    <w:p>
      <w:pPr>
        <w:pStyle w:val="Normal"/>
        <w:rPr/>
      </w:pPr>
      <w:r>
        <w:rPr/>
        <w:t>Meet and Gree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90-18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Liberia Airport, Liberia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ound-trip-transfer-liberia-airport-to-jw-marriott-guanacaste/2f932cd8-670b-490c-8da0-5e2e5f800171" TargetMode="External"/><Relationship Id="rId3" Type="http://schemas.openxmlformats.org/officeDocument/2006/relationships/hyperlink" Target="https://magpie.travel/download_product_images?id=2f932cd8-670b-490c-8da0-5e2e5f8001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