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Guangzhou - Private Round-Trip Transfer: Guangzhou Baiyun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PSRXW</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 this private round-trip airport transfer, you will be met at the Guangzhou Baiyun International Airport and driven directly to your Guangzhou hotels in either a sedan or a minivan, depending on the size of your party. Whether traveling individually, as a couple or in a group, your experienced English-speaking guide will ensure comfortable, convenient and hassle-free private airport transportation. When your vacation is over, simply meet your guide in the lobby of your Guangzhou hotels at a prearranged time to be transferred to the airport in time for your flight.  When making a booking, you will need to advise your flight details (flight number and time) and your Guangzhou accommodation details (hotel name and address). Your round-trip transfer will be confirmed instantaneously. It’s that easy! </w:t>
      </w:r>
    </w:p>
    <w:p>
      <w:pPr>
        <w:pStyle w:val="Normal"/>
        <w:rPr/>
      </w:pPr>
      <w:r>
        <w:rPr/>
      </w:r>
    </w:p>
    <w:p>
      <w:pPr>
        <w:pStyle w:val="Normal"/>
        <w:rPr/>
      </w:pPr>
      <w:r>
        <w:rPr>
          <w:b/>
        </w:rPr>
        <w:t>Description:</w:t>
      </w:r>
      <w:r>
        <w:rPr/>
        <w:t xml:space="preserve"> Wondering how to get to and from your hotels in Guangzhou? Look no further! Pre-book your private round-trip transport to avoid the hassle and confusion of long airport taxi lines. A friendly English-speaking guide will welcome you at the airport and drive you directly to your hotels. When it’s time to leave Guangzhou, you’ll be taken directly to the airport. It's that easy! </w:t>
      </w:r>
    </w:p>
    <w:p>
      <w:pPr>
        <w:pStyle w:val="Normal"/>
        <w:rPr/>
      </w:pPr>
      <w:r>
        <w:rPr/>
      </w:r>
    </w:p>
    <w:p>
      <w:pPr>
        <w:pStyle w:val="Normal"/>
        <w:rPr/>
      </w:pPr>
      <w:r>
        <w:rPr/>
      </w:r>
    </w:p>
    <w:p>
      <w:pPr>
        <w:pStyle w:val="Normal"/>
        <w:rPr/>
      </w:pPr>
      <w:r>
        <w:rPr>
          <w:b/>
        </w:rPr>
        <w:t>Inclusions:</w:t>
      </w:r>
    </w:p>
    <w:p>
      <w:pPr>
        <w:pStyle w:val="Normal"/>
        <w:rPr/>
      </w:pPr>
      <w:r>
        <w:rPr/>
        <w:t>Round-trip transport by private air-conditioned vehicle</w:t>
      </w:r>
    </w:p>
    <w:p>
      <w:pPr>
        <w:pStyle w:val="Normal"/>
        <w:rPr/>
      </w:pPr>
      <w:r>
        <w:rPr/>
        <w:t>Meet and greet service</w:t>
      </w:r>
    </w:p>
    <w:p>
      <w:pPr>
        <w:pStyle w:val="Normal"/>
        <w:rPr/>
      </w:pPr>
      <w:r>
        <w:rPr/>
        <w:t>English-speaking tour guide</w:t>
      </w:r>
    </w:p>
    <w:p>
      <w:pPr>
        <w:pStyle w:val="Normal"/>
        <w:rPr/>
      </w:pPr>
      <w:r>
        <w:rPr/>
        <w:t>Luggage assist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Guangzhou Baiyun International Airport &amp; you hotels in Guangzhou Dates: Daily&lt;br&gt;Airports:&lt;br&gt;Baiyun Airport, Baiyun Renhe Town, Guangzhou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und-trip-transfer-guangzhou-baiyun-international-airport/39af7268-7ec6-44a5-bcf0-465962361824" TargetMode="External"/><Relationship Id="rId3" Type="http://schemas.openxmlformats.org/officeDocument/2006/relationships/hyperlink" Target="https://magpie.travel/download_product_images?id=39af7268-7ec6-44a5-bcf0-4659623618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