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lypsoTrip - Private Round Trip Transfer from Los Cabos Airport to La Paz up to 5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EMISU</w:t>
            </w:r>
          </w:p>
          <w:p>
            <w:pPr>
              <w:pStyle w:val="Normal"/>
              <w:widowControl w:val="false"/>
              <w:rPr/>
            </w:pPr>
            <w:r>
              <w:rPr>
                <w:b/>
              </w:rPr>
              <w:t>Company Website:</w:t>
            </w:r>
            <w:r>
              <w:rPr/>
              <w:t xml:space="preserve"> calypsotrip.com</w:t>
            </w:r>
          </w:p>
          <w:p>
            <w:pPr>
              <w:pStyle w:val="Normal"/>
              <w:widowControl w:val="false"/>
              <w:rPr/>
            </w:pPr>
            <w:r>
              <w:rPr>
                <w:b/>
              </w:rPr>
              <w:t>Primary Contact:</w:t>
            </w:r>
            <w:r>
              <w:rPr/>
              <w:t xml:space="preserve"> Calypso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e provide Airport Transfers from and to the airport of Los Cabos to La Paz. TerramarTransfers offers a great variety of luxury vehicles so you can choose the right one to fit your needs on your adventure to this great destination perfect for nature lovers.   After clearing the Immigration, baggage claim, and customs process, you will need to head outside of the Terminal building.   There you will be greeted by a Terramar Representative who will be wearing brown pants and a yellow polo shirt and will also be carrying a sign both with the Terramar logo on it.  -Skip the long taxi lines and start your vacation immediately!  -Service is available 365 days, 24 hours. -We cover all the Hotels in La Paz City.</w:t>
      </w:r>
    </w:p>
    <w:p>
      <w:pPr>
        <w:pStyle w:val="Normal"/>
        <w:rPr/>
      </w:pPr>
      <w:r>
        <w:rPr/>
      </w:r>
    </w:p>
    <w:p>
      <w:pPr>
        <w:pStyle w:val="Normal"/>
        <w:rPr/>
      </w:pPr>
      <w:r>
        <w:rPr>
          <w:b/>
        </w:rPr>
        <w:t>Description Summary:</w:t>
      </w:r>
      <w:r>
        <w:rPr/>
        <w:t xml:space="preserve"> We provide Airport Transfers from and to the airport of Los Cabos to La Paz. TerramarTransfers offers a great variety of luxury vehicles so you can choose the right one to fit your needs on your adventure to this great destination perfect for nature lovers.   After clearing the Immigration, baggage claim, and customs process, you will need to head outside of the Terminal building.   There you will be greeted by a Terramar Representative who will be wearing brown pants and a yellow polo shirt and will also be carrying a sign both with the Terramar logo on it.  -Skip the long taxi lines and start your vacation immediately!  -Service is available 365 days, 24 hours. -We cover all the Hotels in La Paz City. </w:t>
      </w:r>
    </w:p>
    <w:p>
      <w:pPr>
        <w:pStyle w:val="Normal"/>
        <w:rPr/>
      </w:pPr>
      <w:r>
        <w:rPr/>
      </w:r>
    </w:p>
    <w:p>
      <w:pPr>
        <w:pStyle w:val="Normal"/>
        <w:rPr/>
      </w:pPr>
      <w:r>
        <w:rPr>
          <w:b/>
        </w:rPr>
        <w:t>Description:</w:t>
      </w:r>
      <w:r>
        <w:rPr/>
        <w:t xml:space="preserve"> The most reliable airport transfer service in the world since 1994.  If you require airport transportation our professional and trustworthy drivers are available to provide five-star transfers from San José del Cabo Airport (SJD) to La Paz City via our modern fleet of vehicles.  Let us be your first choice for ground transportation in Los Cabos &amp; La Paz.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Driver/guide, </w:t>
      </w:r>
    </w:p>
    <w:p>
      <w:pPr>
        <w:pStyle w:val="Normal"/>
        <w:rPr/>
      </w:pPr>
      <w:r>
        <w:rPr/>
        <w:t>Round trip private transfe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rovide the pick up instructions &lt;br&gt;Airports:&lt;br&gt;Los Cabos Airport, Mex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round-trip-transfer-from-los-cabos-airport-to-la-paz-up-to-5-pax/417cfc6f-e68c-4cbc-a031-109850fe4a37" TargetMode="External"/><Relationship Id="rId3" Type="http://schemas.openxmlformats.org/officeDocument/2006/relationships/hyperlink" Target="https://magpie.travel/download_product_images?id=417cfc6f-e68c-4cbc-a031-109850fe4a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