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Private Romney Manor/Beach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YWOBM</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you travel through Basseterre, your tour guide will point out the historical sites of Berkeley Memorial, Immaculate Conception Catholic Cathedral, Independence Square, and The War Memorial. Upon arrival at Romney Manor, you will set foot on grounds dating back to the 1600s. Located at Romney Manor is the largest living organism in St. Kitts, a 400-year-old Saman tree. Adjacent to Romney Manor is Wingfield Estate which was owned by the great-great-great grandfather of Thomas Jefferson. Caribelle Batik, a producer of fine batik products is located at Wingfield Estate. Wingfield Estate is one of four places on St. Kitts that has a 17th century Amerindian petroglyphs. The Wingfield watershed is a natural resource that deposits water into the Wingfield River, that provides the island with a portion of its water requirement. Timothy Hill Overlook, is the next stop where you will take in breathtaking panoramic views of the island. Cockleshell Beach is the final stop on the tour.  </w:t>
      </w:r>
    </w:p>
    <w:p>
      <w:pPr>
        <w:pStyle w:val="Normal"/>
        <w:rPr/>
      </w:pPr>
      <w:r>
        <w:rPr/>
      </w:r>
    </w:p>
    <w:p>
      <w:pPr>
        <w:pStyle w:val="Normal"/>
        <w:rPr/>
      </w:pPr>
      <w:r>
        <w:rPr/>
      </w:r>
    </w:p>
    <w:p>
      <w:pPr>
        <w:pStyle w:val="Normal"/>
        <w:rPr/>
      </w:pPr>
      <w:r>
        <w:rPr>
          <w:b/>
        </w:rPr>
        <w:t>Inclusions:</w:t>
      </w:r>
    </w:p>
    <w:p>
      <w:pPr>
        <w:pStyle w:val="Normal"/>
        <w:rPr/>
      </w:pPr>
      <w:r>
        <w:rPr/>
        <w:t>Light Refreshments served</w:t>
      </w:r>
    </w:p>
    <w:p>
      <w:pPr>
        <w:pStyle w:val="Normal"/>
        <w:rPr/>
      </w:pPr>
      <w:r>
        <w:rPr/>
      </w:r>
    </w:p>
    <w:p>
      <w:pPr>
        <w:pStyle w:val="Normal"/>
        <w:rPr/>
      </w:pPr>
      <w:r>
        <w:rPr>
          <w:b/>
        </w:rPr>
        <w:t>Exclusions:</w:t>
      </w:r>
    </w:p>
    <w:p>
      <w:pPr>
        <w:pStyle w:val="Normal"/>
        <w:rPr/>
      </w:pPr>
      <w:r>
        <w:rPr/>
        <w:t>Gratuities</w:t>
      </w:r>
    </w:p>
    <w:p>
      <w:pPr>
        <w:pStyle w:val="Normal"/>
        <w:rPr/>
      </w:pPr>
      <w:r>
        <w:rPr/>
        <w:t>Restroom on board</w:t>
      </w:r>
    </w:p>
    <w:p>
      <w:pPr>
        <w:pStyle w:val="Normal"/>
        <w:rPr/>
      </w:pPr>
      <w:r>
        <w:rPr/>
        <w:t>Entry/Admission - Romney Manor</w:t>
      </w:r>
    </w:p>
    <w:p>
      <w:pPr>
        <w:pStyle w:val="Normal"/>
        <w:rPr/>
      </w:pPr>
      <w:r>
        <w:rPr/>
        <w:t>Entry/Admission - Port Zant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ignature Flight Support SKB - Robert L. Bradshaw Int'l Airport, Robert L. Bradshaw Int'l Airport Basseterre St. Kitts, Basseterre, St Kitts &amp; Nevis&lt;br&gt;Vance W. Amory International Airport, New Castle, St Kitts &amp; Nevis&lt;br&gt;Ports:&lt;br&gt;Adonis Tour &amp; Beach from Porte Zante, 77RG+XWC, Basseterre, St Kitts &amp; Nevis&lt;br&gt;Port Zante Marina, 77VG+496, Basseterre, St Kitts &amp; Nevis&lt;br&gt;PRINT-HUB SKN, UNIT 5 &amp; 6 , Building 16 Port Zante BASSETERRE St. Kitts,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mney-manor-beach-tour-with-guide/e3f9704c-383a-4757-8b1c-8019c26dc369" TargetMode="External"/><Relationship Id="rId3" Type="http://schemas.openxmlformats.org/officeDocument/2006/relationships/hyperlink" Target="https://magpie.travel/download_product_images?id=e3f9704c-383a-4757-8b1c-8019c26dc3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