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luxu Travel - Private Rio Celeste Hike and Na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YHUOGS</w:t>
            </w:r>
          </w:p>
          <w:p>
            <w:pPr>
              <w:pStyle w:val="Normal"/>
              <w:widowControl w:val="false"/>
              <w:rPr/>
            </w:pPr>
            <w:r>
              <w:rPr>
                <w:b/>
              </w:rPr>
              <w:t>Company Website:</w:t>
            </w:r>
            <w:r>
              <w:rPr/>
              <w:t xml:space="preserve"> facebook.com/traluxuviptravelcr</w:t>
            </w:r>
          </w:p>
          <w:p>
            <w:pPr>
              <w:pStyle w:val="Normal"/>
              <w:widowControl w:val="false"/>
              <w:rPr/>
            </w:pPr>
            <w:r>
              <w:rPr>
                <w:b/>
              </w:rPr>
              <w:t>Primary Contact:</w:t>
            </w:r>
            <w:r>
              <w:rPr/>
              <w:t xml:space="preserve"> Traluxu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a scenic 1 ½ -hours drive from La Fortuna to Tenorio Volcano National Park, whose fantastic forest reserve combines the magical mystic of nature, ancient indigenous legends, and a stunning volcanic influence, creating an incredible chemical effect along this beautiful river by tinting its currents into a breathtaking light blue stream. This 4 miles (6.44 km), a round trip well-maintained trail leads through this protected forest toward a colorful, beautiful waterfall and the place everybody can't wait to see: The confluence among two creeks necessary to start this river change color phenomenon.  With a nature guide companion, there’s a good possibility that you’ll get to see different wildlife on this venture. After your hike, you’ll enjoy a delicious Costa Rican lunch.  WHAT TO BRING: Sunscreen lotion Mosquito repellent  Rain jacket or poncho Comfortable and proper hiking footwear. </w:t>
      </w:r>
    </w:p>
    <w:p>
      <w:pPr>
        <w:pStyle w:val="Normal"/>
        <w:rPr/>
      </w:pPr>
      <w:r>
        <w:rPr/>
      </w:r>
    </w:p>
    <w:p>
      <w:pPr>
        <w:pStyle w:val="Normal"/>
        <w:rPr/>
      </w:pPr>
      <w:r>
        <w:rPr>
          <w:b/>
        </w:rPr>
        <w:t>Description:</w:t>
      </w:r>
      <w:r>
        <w:rPr/>
        <w:t xml:space="preserve"> Traluxu Travel is a local economy committed with our environment, well known for offering the best nature, culture, and relaxing experiences, which encourages us to share with all visitors the beauty of our country, focused on accomplishing and performing Responsible Travel practice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ottled water</w:t>
      </w:r>
    </w:p>
    <w:p>
      <w:pPr>
        <w:pStyle w:val="Normal"/>
        <w:rPr/>
      </w:pPr>
      <w:r>
        <w:rPr/>
        <w:t>Private transportation</w:t>
      </w:r>
    </w:p>
    <w:p>
      <w:pPr>
        <w:pStyle w:val="Normal"/>
        <w:rPr/>
      </w:pPr>
      <w:r>
        <w:rPr/>
        <w:t>WiFi on board</w:t>
      </w:r>
    </w:p>
    <w:p>
      <w:pPr>
        <w:pStyle w:val="Normal"/>
        <w:rPr/>
      </w:pPr>
      <w:r>
        <w:rPr/>
        <w:t>Air-conditioned vehicle</w:t>
      </w:r>
    </w:p>
    <w:p>
      <w:pPr>
        <w:pStyle w:val="Normal"/>
        <w:rPr/>
      </w:pPr>
      <w:r>
        <w:rPr/>
        <w:t>Recommended Cleaning and Disinfection protocols applie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rovide high-quality transportation units covered by the Umbrella Coverage Policy of 1,5 million USD. To guarantee a secure transfer, tour service, or any other of our products. In Addition, bilingual guide / Wi-Fi / Drinks / Snack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rio-celeste-hike-and-nature/1f91e5e7-1eef-4f48-bf56-fa99e353beeb" TargetMode="External"/><Relationship Id="rId3" Type="http://schemas.openxmlformats.org/officeDocument/2006/relationships/hyperlink" Target="https://magpie.travel/download_product_images?id=1f91e5e7-1eef-4f48-bf56-fa99e353be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