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Private Retro Stylish Tour of Sliven with M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CIAT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of the coolest ways to make the tour of Sliven in a great style. MG - replica of the british MG from the 20 century 50`s   This replica is produced in USA, in 1970  on the base of VW Turtle. The engine is 1300cm3,  55hp, 1+1 seats, cabrio. Colour - beige and bl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E-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Hadji Dimitar Museum-House</w:t>
      </w:r>
    </w:p>
    <w:p>
      <w:pPr>
        <w:pStyle w:val="Normal"/>
        <w:rPr/>
      </w:pPr>
      <w:r>
        <w:rPr/>
        <w:t>Entry/Admission - Medieval Tuida Fortress</w:t>
      </w:r>
    </w:p>
    <w:p>
      <w:pPr>
        <w:pStyle w:val="Normal"/>
        <w:rPr/>
      </w:pPr>
      <w:r>
        <w:rPr/>
        <w:t>Entry/Admission - Sirak Skitnik Hall</w:t>
      </w:r>
    </w:p>
    <w:p>
      <w:pPr>
        <w:pStyle w:val="Normal"/>
        <w:rPr/>
      </w:pPr>
      <w:r>
        <w:rPr/>
        <w:t>Entry/Admission - National Textile Indust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onument of Hadji Dimitar, pl. "Hadzhi Dimitar" 3, 8800 Sliven Center, Sliven, Bulgaria At the square facing the municipalit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retro-stylish-tour-of-sliven-with-mg/0c2a21ec-be03-41fb-8873-b406f743c84d" TargetMode="External"/><Relationship Id="rId3" Type="http://schemas.openxmlformats.org/officeDocument/2006/relationships/hyperlink" Target="https://magpie.travel/download_product_images?id=0c2a21ec-be03-41fb-8873-b406f743c8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