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BulgariaOn Bespoke Experiences - Private Retro Stylish Tour of Sliven with Ford T Speeds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VIMN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bulgariaon.com/index.php?option=com_categoryblock&amp;view=categoryblock&amp;itemid=23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BulgariaOn Bespoke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at a style to have the tour of Sliven in this replica is produced in 1983, on the base of Skoda 1203, in Slovakia.  The engine is 1400cm3  57hp, 3+1 seats, with 5 gears, cabrio. Colour - metalic grey-b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E-Guide</w:t>
      </w:r>
    </w:p>
    <w:p>
      <w:pPr>
        <w:pStyle w:val="Normal"/>
        <w:rPr/>
      </w:pPr>
      <w:r>
        <w:rPr/>
        <w:t>F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Medieval Tuida Fortress</w:t>
      </w:r>
    </w:p>
    <w:p>
      <w:pPr>
        <w:pStyle w:val="Normal"/>
        <w:rPr/>
      </w:pPr>
      <w:r>
        <w:rPr/>
        <w:t>Entry/Admission - Hadji Dimitar Museum-House</w:t>
      </w:r>
    </w:p>
    <w:p>
      <w:pPr>
        <w:pStyle w:val="Normal"/>
        <w:rPr/>
      </w:pPr>
      <w:r>
        <w:rPr/>
        <w:t>Entry/Admission - Regional Historical Museum</w:t>
      </w:r>
    </w:p>
    <w:p>
      <w:pPr>
        <w:pStyle w:val="Normal"/>
        <w:rPr/>
      </w:pPr>
      <w:r>
        <w:rPr/>
        <w:t>Entry/Admission - National Textile Industry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onument of Hadji Dimitar, pl. "Hadzhi Dimitar" 3, 8800 Sliven Center, Sliven, Bulgaria At the square facing the municipalit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retro-stylish-tour-of-sliven-with-ford-t-speedster/88ab394a-671a-4470-9887-47f9547006a2" TargetMode="External"/><Relationship Id="rId3" Type="http://schemas.openxmlformats.org/officeDocument/2006/relationships/hyperlink" Target="https://magpie.travel/download_product_images?id=88ab394a-671a-4470-9887-47f9547006a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