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Private Provence Tour: Luberon Villages and Lavender Day Trip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SKPJA</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morning or afternoon private tour begins with pickup from your Avignon hotel. Take a seat in the comfortable mini-coach and enjoy the passing Provençal landscape, famous for endless lavender fields, as you travel approximately 1.5 hours to the Luberon region.   Listen to interesting commentary from your private guide on the way to your first stop, Roussillon.  Afterward, head to beautiful Roussillon, a hilltop village within the Parc Naturel Régional du Luberon, marked for its brilliant red stone buildings. Learn about the town’s unique mining history as you view the Sentier des Ocres (Ochre Path), painted in shades of red and yellow. Then continue to Gordes, one of France’s most gorgeous villages. Composed of white stone, this ancient town seems to rise straight from the earth. Picture the scenery that inspired artists like Pablo Picasso and Peter Mayle, author of A Year in Provence. (Gordes photo stop only).   Arrive next at Abbey of Senanque. This abbey from the 12 century represents one of the famous postcard of Provence thanks to the lavander fields around. (blooming time from mid-June to July).  Your 4-hour tour ends with drop-off at your Avignon hotel by early afternoon or evening.  Note: Depending on your tour day, you’ll also stop by the markets of Gordes (Tuesdays) or Roussillon (Thursdays).</w:t>
      </w:r>
    </w:p>
    <w:p>
      <w:pPr>
        <w:pStyle w:val="Normal"/>
        <w:rPr/>
      </w:pPr>
      <w:r>
        <w:rPr/>
      </w:r>
    </w:p>
    <w:p>
      <w:pPr>
        <w:pStyle w:val="Normal"/>
        <w:rPr/>
      </w:pPr>
      <w:r>
        <w:rPr>
          <w:b/>
        </w:rPr>
        <w:t>Description Summary:</w:t>
      </w:r>
      <w:r>
        <w:rPr/>
        <w:t xml:space="preserve"> Your morning or afternoon private tour begins with pickup from your Avignon hotel. Take a seat in the comfortable mini-coach and enjoy the passing Provençal landscape, famous for endless lavender fields, as you travel approximately 1.5 hours to the Luberon region.   Listen to interesting commentary from your private guide on the way to your first stop, Roussillon.  Afterward, head to beautiful Roussillon, a hilltop village within the Parc Naturel Régional du Luberon, marked for its brilliant red stone buildings. Learn about the town’s unique mining history as you view the Sentier des Ocres (Ochre Path), painted in shades of red and yellow. Then continue to Gordes, one of France’s most gorgeous villages. Composed of white stone, this ancient town seems to rise straight from the earth. Picture the scenery that inspired artists like Pablo Picasso and Peter Mayle, author of A Year in Provence. (Gordes photo stop only).   Arrive next at Abbey of Senanque. This abbey from the 12 century represents one of the famous postcard of Provence thanks to the lavander fields around. (blooming time from mid-June to July).  Your 4-hour tour ends with drop-off at your Avignon hotel by early afternoon or evening.  Note: Depending on your tour day, you’ll also stop by the markets of Gordes (Tuesdays) or Roussillon (Thursdays). </w:t>
      </w:r>
    </w:p>
    <w:p>
      <w:pPr>
        <w:pStyle w:val="Normal"/>
        <w:rPr/>
      </w:pPr>
      <w:r>
        <w:rPr/>
      </w:r>
    </w:p>
    <w:p>
      <w:pPr>
        <w:pStyle w:val="Normal"/>
        <w:rPr/>
      </w:pPr>
      <w:r>
        <w:rPr>
          <w:b/>
        </w:rPr>
        <w:t>Description:</w:t>
      </w:r>
      <w:r>
        <w:rPr/>
        <w:t xml:space="preserve"> Venture into the rugged hills east of Avignon on this private half-day trip to the spectacular Luberon region, marked by cliff-top castles, tucked-away villages and stunning lavender fields (during blooming time). With your private guide, stop in the picturesque village of Roussillon. Admire the village of Gordes from the panorama view point (in Gordes photo stop only).   Before to drive back to Avignon, enjoy a photo stop at the Abbey of Senanque.   Your local guide will explain you the uses of lavender.  Lavender blooming time from mid-June to mid-Jul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coach (max 8 passengers)</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Abbey of Senanque ticket entrance (photo stop only)</w:t>
      </w:r>
    </w:p>
    <w:p>
      <w:pPr>
        <w:pStyle w:val="Normal"/>
        <w:rPr/>
      </w:pPr>
      <w:r>
        <w:rPr/>
        <w:t>Entry/Admission - Abbaye Notre-Dame de Senanqu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ovence-tour-luberon-villages-and-lavender-day-trip-from-avignon/d1766133-8d26-4fc7-b85f-67bcbbd576c1" TargetMode="External"/><Relationship Id="rId3" Type="http://schemas.openxmlformats.org/officeDocument/2006/relationships/hyperlink" Target="https://magpie.travel/download_product_images?id=d1766133-8d26-4fc7-b85f-67bcbbd576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