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 la Francaise! Provence - Private Provence Tour: la Camargue, Les-Saintes-Maries-de-la-Mer and Aigues-Morte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TIZP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lafrancaise.fr/en/proven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 la Francaise! Proven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iscover beautiful scenery and medieval history around Provence on this 9-hour private tour through the Camargue region. Follow your private guide on a tour of Les-Saintes-Maries-de-la-Mer, a delightful town nestled on the coastline. Admire top attractions including the impressive 9th-century church — the Eglise des Stes-Maries — and gain insight into the town’s place in France’s history. Enjoy free time to explore the medieval city of Aigues-Mortes at your leisure and take in sites such as the Constance Tower, the Ramparts, St Louis Square and the Statue of the 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-up and drop-off</w:t>
      </w:r>
    </w:p>
    <w:p>
      <w:pPr>
        <w:pStyle w:val="Normal"/>
        <w:rPr/>
      </w:pPr>
      <w:r>
        <w:rPr/>
        <w:t>Transportation by air-conditioned minivan (8 seats)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Food and drinks, unless specified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Monuments tickets entrances</w:t>
      </w:r>
    </w:p>
    <w:p>
      <w:pPr>
        <w:pStyle w:val="Normal"/>
        <w:rPr/>
      </w:pPr>
      <w:r>
        <w:rPr/>
        <w:t>Entry/Admission - Tour de Con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provence-tour-la-camargue-les-saintes-maries-de-la-mer-and-aigues-mortes/53891a40-3d3a-42de-9589-f8f87ff20aaa" TargetMode="External"/><Relationship Id="rId3" Type="http://schemas.openxmlformats.org/officeDocument/2006/relationships/hyperlink" Target="https://magpie.travel/download_product_images?id=53891a40-3d3a-42de-9589-f8f87ff20aa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