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Private Provence Tour: In the Footsteps of Van Gog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LERBD</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 in the footsteps of Vincent Van Gogh in Arles and Saint-Rémy-de-Provence on this private day trip from Avignon. See where the famous artist once lived and worked, and visit several real-life locations that he painted, including 'Le Café La Nuit', 'Le Jardin de l’Hotel Dieu' and 'La Maison Jaune'. Your guide will reveal the tortured genius' successes and failures, culminating in a visit to the asylum at Saint-Paul-de-Mausole where Van Gogh was hospitalized. As an extra bonus, you'll visit some of the region’s most fascinating Roman sites, including the UNESCO World Heritage-listed Arles Amphitheatr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 (8 people max)</w:t>
      </w:r>
    </w:p>
    <w:p>
      <w:pPr>
        <w:pStyle w:val="Normal"/>
        <w:rPr/>
      </w:pPr>
      <w:r>
        <w:rPr/>
        <w:t>Professional guide</w:t>
      </w:r>
    </w:p>
    <w:p>
      <w:pPr>
        <w:pStyle w:val="Normal"/>
        <w:rPr/>
      </w:pPr>
      <w:r>
        <w:rPr/>
      </w:r>
    </w:p>
    <w:p>
      <w:pPr>
        <w:pStyle w:val="Normal"/>
        <w:rPr/>
      </w:pPr>
      <w:r>
        <w:rPr>
          <w:b/>
        </w:rPr>
        <w:t>Exclusions:</w:t>
      </w:r>
    </w:p>
    <w:p>
      <w:pPr>
        <w:pStyle w:val="Normal"/>
        <w:rPr/>
      </w:pPr>
      <w:r>
        <w:rPr/>
        <w:t>Entrance fee to Van Gogh's room at Maison de Santé Saint-Paul</w:t>
      </w:r>
    </w:p>
    <w:p>
      <w:pPr>
        <w:pStyle w:val="Normal"/>
        <w:rPr/>
      </w:pPr>
      <w:r>
        <w:rPr/>
        <w:t>Gratuities</w:t>
      </w:r>
    </w:p>
    <w:p>
      <w:pPr>
        <w:pStyle w:val="Normal"/>
        <w:rPr/>
      </w:pPr>
      <w:r>
        <w:rPr/>
        <w:t>Food and drinks, unless specified</w:t>
      </w:r>
    </w:p>
    <w:p>
      <w:pPr>
        <w:pStyle w:val="Normal"/>
        <w:rPr/>
      </w:pPr>
      <w:r>
        <w:rPr/>
        <w:t>Entry/Admission - St. Paul de Mauso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ovence-tour-in-the-footsteps-of-van-gogh/7a1917d1-7cea-4a29-aa9e-f3f0ead7453f" TargetMode="External"/><Relationship Id="rId3" Type="http://schemas.openxmlformats.org/officeDocument/2006/relationships/hyperlink" Target="https://magpie.travel/download_product_images?id=7a1917d1-7cea-4a29-aa9e-f3f0ead745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