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Private Provence Tour: Fontaine de Vaucluse and Isle sur Sor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GBTVC</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of Fontaine de Vaucluse, the Sorgue River source, one of the most important and mysterious in the world. The beauty of the site inspired poets like Perrarque and Frederic Mistral. Stop in l'Isle sur la Sorgue, famous for Antique shops.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Transport by air-conditioned minivan (maximum 8 people)</w:t>
      </w:r>
    </w:p>
    <w:p>
      <w:pPr>
        <w:pStyle w:val="Normal"/>
        <w:rPr/>
      </w:pPr>
      <w:r>
        <w:rPr/>
        <w:t>Driver/guid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ovence-tour-fontaine-de-vaucluse-and-isle-sur-sorgue/6d7597f0-4255-4812-a800-46891b830b95" TargetMode="External"/><Relationship Id="rId3" Type="http://schemas.openxmlformats.org/officeDocument/2006/relationships/hyperlink" Target="https://magpie.travel/download_product_images?id=6d7597f0-4255-4812-a800-46891b830b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