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mp;P Escola e Operadora de Mergulho - Private Program for Accredited Diver in Búz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SNGMX</w:t>
            </w:r>
          </w:p>
          <w:p>
            <w:pPr>
              <w:pStyle w:val="Normal"/>
              <w:widowControl w:val="false"/>
              <w:rPr/>
            </w:pPr>
            <w:r>
              <w:rPr>
                <w:b/>
              </w:rPr>
              <w:t>Company Website:</w:t>
            </w:r>
            <w:r>
              <w:rPr/>
              <w:t xml:space="preserve"> pandp.com.br</w:t>
            </w:r>
          </w:p>
          <w:p>
            <w:pPr>
              <w:pStyle w:val="Normal"/>
              <w:widowControl w:val="false"/>
              <w:rPr/>
            </w:pPr>
            <w:r>
              <w:rPr>
                <w:b/>
              </w:rPr>
              <w:t>Primary Contact:</w:t>
            </w:r>
            <w:r>
              <w:rPr/>
              <w:t xml:space="preserve"> P&amp;P Escola e Operadora de Mergulh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ERSONALIZED BEACH PROGRAM If you have already taken your diving course and have a certificate (diver card) you are an accredited diver, just sign up for one of our exclusive exits for you, In this option we will join the water on the beach!  We have a real natural pool, where one of the three nuclei of environmental protection is located, can observe a wide variety of marine species such as: the most recognized and valued turtles, starfish, sea horses, butterfly fish, Salema, sergentinhos, crabs , lobsters, sea cucumbers and a wide coralline formation of elephant ear, ox drool and brain coral.  Entering the blue and crystal clear waters of Búzios making this dive at any time of the day will be an extraordinary experience!  </w:t>
      </w:r>
    </w:p>
    <w:p>
      <w:pPr>
        <w:pStyle w:val="Normal"/>
        <w:rPr/>
      </w:pPr>
      <w:r>
        <w:rPr/>
      </w:r>
    </w:p>
    <w:p>
      <w:pPr>
        <w:pStyle w:val="Normal"/>
        <w:rPr/>
      </w:pPr>
      <w:r>
        <w:rPr>
          <w:b/>
        </w:rPr>
        <w:t>Description:</w:t>
      </w:r>
      <w:r>
        <w:rPr/>
        <w:t xml:space="preserve"> • There are two diving points with 1 (one) cylinder + Ballast + Exclusive guide  • Total background time approximately 80 minutes  • Depth approximately 11 meters  Important considerations:  • We are every day  • The Accredited leaving the beach will have the chance to take a guided dive with one of our instructors, fully supporting him in and out of the water. We will dive between the beaches of João Fernandes and João Fernandinho, a very interesting and exciting place, a real nursery, ideal for those who want to take a peaceful dive at their own pace, train their buoyancy skills and improve their knowledge in species identification.  We personalize your service!  Schedule Your Time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Clothes, regulator, Vest, cylinder, ballast belt, mascara, fin + DiveMaster Guide</w:t>
      </w:r>
    </w:p>
    <w:p>
      <w:pPr>
        <w:pStyle w:val="Normal"/>
        <w:rPr/>
      </w:pPr>
      <w:r>
        <w:rPr/>
      </w:r>
    </w:p>
    <w:p>
      <w:pPr>
        <w:pStyle w:val="Normal"/>
        <w:rPr/>
      </w:pPr>
      <w:r>
        <w:rPr>
          <w:b/>
        </w:rPr>
        <w:t>Exclusions:</w:t>
      </w:r>
    </w:p>
    <w:p>
      <w:pPr>
        <w:pStyle w:val="Normal"/>
        <w:rPr/>
      </w:pPr>
      <w:r>
        <w:rPr/>
        <w:t>Photography Program (We have a professional photographer who can be hired on sit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chool / Operator P &amp; P Diving, Praia de João Fernandes - R. João Fernandes, Búzios - RJ, 28950-00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ogram-for-accredited-diver-in-buzios/594932c0-0036-4334-8b2e-c8249f1be1da" TargetMode="External"/><Relationship Id="rId3" Type="http://schemas.openxmlformats.org/officeDocument/2006/relationships/hyperlink" Target="https://magpie.travel/download_product_images?id=594932c0-0036-4334-8b2e-c8249f1be1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