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p Private Tours (Buenos Aires, Argentina) - Private Pre/Post Cruise Option at Buenos Aires. Hotel inclu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FRGA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pprivatetours.com/argentina-shore-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p Private Tours (Buenos Aires, Argentina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y 1   Private transfer to your hotel, from airport or from Cruise Terminal  Accomodation at Hotel 4*  Private Buenos Aires City Tour  Day 2   Private transfer from your hotel to the airport or to Cruise Term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Accomodation (1 night)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be waiting you at Buenos Aires cruise terminal or at the airport.&lt;br&gt;Airports:&lt;br&gt;Ministro Pistarini International Airport, Buenos Aires Argentina&lt;br&gt;Ports:&lt;br&gt;Terminal de Cruceros Quinquela Martín, Av. Ramón Castillo 13, Buenos Aires, Argent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pre-post-cruise-option-at-buenos-aires-hotel-included/60162f1f-8da0-4c5b-8605-46118a698c5d" TargetMode="External"/><Relationship Id="rId3" Type="http://schemas.openxmlformats.org/officeDocument/2006/relationships/hyperlink" Target="https://magpie.travel/download_product_images?id=60162f1f-8da0-4c5b-8605-46118a698c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