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Fish Australia - Private Platypus Paddle Adventure in Byron Bay Hinter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PCJQS</w:t>
            </w:r>
          </w:p>
          <w:p>
            <w:pPr>
              <w:pStyle w:val="Normal"/>
              <w:widowControl w:val="false"/>
              <w:rPr/>
            </w:pPr>
            <w:r>
              <w:rPr>
                <w:b/>
              </w:rPr>
              <w:t>Company Website:</w:t>
            </w:r>
            <w:r>
              <w:rPr/>
              <w:t xml:space="preserve"> gofishaustralia.com.au</w:t>
            </w:r>
          </w:p>
          <w:p>
            <w:pPr>
              <w:pStyle w:val="Normal"/>
              <w:widowControl w:val="false"/>
              <w:rPr/>
            </w:pPr>
            <w:r>
              <w:rPr>
                <w:b/>
              </w:rPr>
              <w:t>Primary Contact:</w:t>
            </w:r>
            <w:r>
              <w:rPr/>
              <w:t xml:space="preserve"> Go Fish Austra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We have created this non-fishing version of our kayak fishing experience due to overwhelming demand. The location we paddle in is alive with the sounds and sights of wild platypus, bobbing up between our kayaks and can be seen on the shoreline. We recommend being very still and only paddling when wanting to explore another area of the small river.  Suitable for all levels of fitness, kayaking through the pristine rainforests of the Byron Bay Hinterland is simply magical.   Glide through the cool waters of the rainforest in your kayak following your private guide as he leads the way. There's lots of other wildlife to see including king parrots, kingfishers and kookaburras.</w:t>
      </w:r>
    </w:p>
    <w:p>
      <w:pPr>
        <w:pStyle w:val="Normal"/>
        <w:rPr/>
      </w:pPr>
      <w:r>
        <w:rPr/>
      </w:r>
    </w:p>
    <w:p>
      <w:pPr>
        <w:pStyle w:val="Normal"/>
        <w:rPr/>
      </w:pPr>
      <w:r>
        <w:rPr>
          <w:b/>
        </w:rPr>
        <w:t>Description Summary:</w:t>
      </w:r>
      <w:r>
        <w:rPr/>
        <w:t xml:space="preserve"> We have created this non-fishing version of our kayak fishing experience due to overwhelming demand. The location we paddle in is alive with the sounds and sights of wild platypus, bobbing up between our kayaks and can be seen on the shoreline. We recommend being very still and only paddling when wanting to explore another area of the small river.  Suitable for all levels of fitness, kayaking through the pristine rainforests of the Byron Bay Hinterland is simply magical.   Glide through the cool waters of the rainforest in your kayak following your private guide as he leads the way. There's lots of other wildlife to see including king parrots, kingfishers and kookaburras. </w:t>
      </w:r>
    </w:p>
    <w:p>
      <w:pPr>
        <w:pStyle w:val="Normal"/>
        <w:rPr/>
      </w:pPr>
      <w:r>
        <w:rPr/>
      </w:r>
    </w:p>
    <w:p>
      <w:pPr>
        <w:pStyle w:val="Normal"/>
        <w:rPr/>
      </w:pPr>
      <w:r>
        <w:rPr>
          <w:b/>
        </w:rPr>
        <w:t>Description:</w:t>
      </w:r>
      <w:r>
        <w:rPr/>
        <w:t xml:space="preserve"> Where else in Australia can you paddle quietly with the iconic platypus. Choose from a paddle at dawn or dusk as this is the best time to spot the families of platypus. </w:t>
      </w:r>
    </w:p>
    <w:p>
      <w:pPr>
        <w:pStyle w:val="Normal"/>
        <w:rPr/>
      </w:pPr>
      <w:r>
        <w:rPr/>
      </w:r>
    </w:p>
    <w:p>
      <w:pPr>
        <w:pStyle w:val="Normal"/>
        <w:rPr/>
      </w:pPr>
      <w:r>
        <w:rPr/>
      </w:r>
    </w:p>
    <w:p>
      <w:pPr>
        <w:pStyle w:val="Normal"/>
        <w:rPr/>
      </w:pPr>
      <w:r>
        <w:rPr>
          <w:b/>
        </w:rPr>
        <w:t>Inclusions:</w:t>
      </w:r>
    </w:p>
    <w:p>
      <w:pPr>
        <w:pStyle w:val="Normal"/>
        <w:rPr/>
      </w:pPr>
      <w:r>
        <w:rPr/>
        <w:t>Kayaks included / life jackets</w:t>
      </w:r>
    </w:p>
    <w:p>
      <w:pPr>
        <w:pStyle w:val="Normal"/>
        <w:rPr/>
      </w:pPr>
      <w:r>
        <w:rPr/>
        <w:t>Snacks an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Rosebank Store, 509/547 Rosebank Rd, Rosebank NSW 2480, Australia We'll meet you at the Rosebank Store and ask you to follow us in your car for the 5 minute journey to our secret loc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latypus-paddle-adventure-in-byron-bay-hinterland/76319862-ed08-4176-a2fd-0de1bbc83c55" TargetMode="External"/><Relationship Id="rId3" Type="http://schemas.openxmlformats.org/officeDocument/2006/relationships/hyperlink" Target="https://magpie.travel/download_product_images?id=76319862-ed08-4176-a2fd-0de1bbc83c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