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Private Parsi Cooking Class in Mumbai with a Local Exp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IMCGJ</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ivate Parsi cooking class in your host's home in the Nana Chowk neighborhood of Mumbai. </w:t>
      </w:r>
    </w:p>
    <w:p>
      <w:pPr>
        <w:pStyle w:val="Normal"/>
        <w:rPr/>
      </w:pPr>
      <w:r>
        <w:rPr/>
      </w:r>
    </w:p>
    <w:p>
      <w:pPr>
        <w:pStyle w:val="Normal"/>
        <w:rPr/>
      </w:pPr>
      <w:r>
        <w:rPr>
          <w:b/>
        </w:rPr>
        <w:t>Description:</w:t>
      </w:r>
      <w:r>
        <w:rPr/>
        <w:t xml:space="preserve"> Meet a warm and gracious Parsi hostess in her artfully decorated home and relax over raspberry soda as you learn about her ancestral Parsi culture and cuisine. Enter her kitchen and learn to cook authentic Parsi food - a unique, predominantly meat and seafood based Indian cuisine with Persian influence. You might learn to fry delicious pomfret and prawns (accompanied by icy cold pints of beer) or learn the ancient recipe for akuri (Parsi style spiced scrambled eggs).   After cooking together, sit down with Mahrukh to enjoy the dishes you helped prepare along with a few dishes that she has prepared in advance. Enjoy a Parsi feast that includes Mahrukh's signature such as patra ni macchi (steamed fish topped with chutney and wrapped in a banana leaf), dhansak or chicken pulao and daal (chicken with basmati rice topped with browned onions and lentils) and akuri. Leave with a full stomach and memories to last a lifetime! </w:t>
      </w:r>
    </w:p>
    <w:p>
      <w:pPr>
        <w:pStyle w:val="Normal"/>
        <w:rPr/>
      </w:pPr>
      <w:r>
        <w:rPr/>
      </w:r>
    </w:p>
    <w:p>
      <w:pPr>
        <w:pStyle w:val="Normal"/>
        <w:rPr/>
      </w:pPr>
      <w:r>
        <w:rPr/>
      </w:r>
    </w:p>
    <w:p>
      <w:pPr>
        <w:pStyle w:val="Normal"/>
        <w:rPr/>
      </w:pPr>
      <w:r>
        <w:rPr>
          <w:b/>
        </w:rPr>
        <w:t>Inclusions:</w:t>
      </w:r>
    </w:p>
    <w:p>
      <w:pPr>
        <w:pStyle w:val="Normal"/>
        <w:rPr/>
      </w:pPr>
      <w:r>
        <w:rPr/>
        <w:t>Private cooking class with your host Mahrukh</w:t>
      </w:r>
    </w:p>
    <w:p>
      <w:pPr>
        <w:pStyle w:val="Normal"/>
        <w:rPr/>
      </w:pPr>
      <w:r>
        <w:rPr/>
        <w:t>Alcoholic Beverages</w:t>
      </w:r>
    </w:p>
    <w:p>
      <w:pPr>
        <w:pStyle w:val="Normal"/>
        <w:rPr/>
      </w:pPr>
      <w:r>
        <w:rPr/>
        <w:t>Soda/Pop</w:t>
      </w:r>
    </w:p>
    <w:p>
      <w:pPr>
        <w:pStyle w:val="Normal"/>
        <w:rPr/>
      </w:pPr>
      <w:r>
        <w:rPr/>
        <w:t>Coffee and/or Tea</w:t>
      </w:r>
    </w:p>
    <w:p>
      <w:pPr>
        <w:pStyle w:val="Normal"/>
        <w:rPr/>
      </w:pPr>
      <w:r>
        <w:rPr/>
        <w:t>Parsi food is meat and seafood-centric so this host does not offer vegetarian cuisine</w:t>
      </w:r>
    </w:p>
    <w:p>
      <w:pPr>
        <w:pStyle w:val="Normal"/>
        <w:rPr/>
      </w:pPr>
      <w:r>
        <w:rPr/>
        <w:t>6th floor apartment with elevator to 5th floor so travelers will need to walk 1 flight of stai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ss Baug, Kennedy Bridge, Nana Chowk, Shapur Baug, Grant Road, Mumbai, Maharashtra 400007, India Meet your host at her home in the Nana Chowk neighborhood of Mumbai. Exact address can be found in your ticket upon booking confirm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si-cooking-class-in-mumbai-with-a-local-expert/1e202270-7814-430d-bf3a-794bb919c343" TargetMode="External"/><Relationship Id="rId3" Type="http://schemas.openxmlformats.org/officeDocument/2006/relationships/hyperlink" Target="https://magpie.travel/download_product_images?id=1e202270-7814-430d-bf3a-794bb919c3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