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miza Tours by My friend Mario - Private Panoramic Tour in Panam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TQCVI</w:t>
            </w:r>
          </w:p>
          <w:p>
            <w:pPr>
              <w:pStyle w:val="Normal"/>
              <w:widowControl w:val="false"/>
              <w:rPr/>
            </w:pPr>
            <w:r>
              <w:rPr>
                <w:b/>
              </w:rPr>
              <w:t>Company Website:</w:t>
            </w:r>
            <w:r>
              <w:rPr/>
              <w:t xml:space="preserve"> myfriendmario.com</w:t>
            </w:r>
          </w:p>
          <w:p>
            <w:pPr>
              <w:pStyle w:val="Normal"/>
              <w:widowControl w:val="false"/>
              <w:rPr/>
            </w:pPr>
            <w:r>
              <w:rPr>
                <w:b/>
              </w:rPr>
              <w:t>Primary Contact:</w:t>
            </w:r>
            <w:r>
              <w:rPr/>
              <w:t xml:space="preserve"> Almiza Tours by My friend Mari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tour is focused for persons that wish to see the main avenues and neighborhoods in the city of Panama and do not want to walk in the city or have mobility problems and love to know about the culture and history of the cit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Airbnb. If Hotel or Airbnb not listed please put your address to coordinate pickup, may apply fe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anoramic-tour-in-panama/53df48c7-6c85-48bb-985e-15382872a412" TargetMode="External"/><Relationship Id="rId3" Type="http://schemas.openxmlformats.org/officeDocument/2006/relationships/hyperlink" Target="https://magpie.travel/download_product_images?id=53df48c7-6c85-48bb-985e-15382872a4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