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Quito - Private Otavalo and Cotacachi Day Trip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JAPDG</w:t>
            </w:r>
          </w:p>
          <w:p>
            <w:pPr>
              <w:pStyle w:val="Normal"/>
              <w:widowControl w:val="false"/>
              <w:rPr/>
            </w:pPr>
            <w:r>
              <w:rPr>
                <w:b/>
              </w:rPr>
              <w:t>Company Website:</w:t>
            </w:r>
            <w:r>
              <w:rPr/>
              <w:t xml:space="preserve"> bmtours.com</w:t>
            </w:r>
          </w:p>
          <w:p>
            <w:pPr>
              <w:pStyle w:val="Normal"/>
              <w:widowControl w:val="false"/>
              <w:rPr/>
            </w:pPr>
            <w:r>
              <w:rPr>
                <w:b/>
              </w:rPr>
              <w:t>Primary Contact:</w:t>
            </w:r>
            <w:r>
              <w:rPr/>
              <w:t xml:space="preserve"> Bm Tours Qui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with convenient pickup in the lobby of your Quito hotel. Meet your dedicated guide and head out for Otavalo in a private tour vehicle, traveling along the Pan-American Highway. Make a stop in Guayllabamba to taste some local chirimoya fruit and visit a viewpoint that looks out over Cayambe.   Pass the oldest estate in Ecuador, Guachalá, before arriving at the San Pablo viewpoint of Mira Lago.   Arrive in Otavalo to visit the market, where the indigenous residents weave and sell their textiles. Make a lunch stop (own expense) before continuing on to Catacachi, well-known for its leather production.   Return to Quito for drop-off. </w:t>
      </w:r>
    </w:p>
    <w:p>
      <w:pPr>
        <w:pStyle w:val="Normal"/>
        <w:rPr/>
      </w:pPr>
      <w:r>
        <w:rPr/>
      </w:r>
    </w:p>
    <w:p>
      <w:pPr>
        <w:pStyle w:val="Normal"/>
        <w:rPr/>
      </w:pPr>
      <w:r>
        <w:rPr>
          <w:b/>
        </w:rPr>
        <w:t>Description:</w:t>
      </w:r>
      <w:r>
        <w:rPr/>
        <w:t xml:space="preserve"> Departure from Quito at 8:00am by the way "Pan-Americana Norte" with a brief stop Guayllabamba where you can taste the "custard apple/ chirimoya" fruit typical of the area.Visit the viewpoint of road to Cayambe to admire and take pictures of the beautiful valleys and mountains that holds this place. Crossing the line equatorial Cayambe, we passed Guachalá (ex monument in the middle of the World). Before arriving at Otavalo we make a short stop at Mira Lago (Viewpoint in San Pablo) to photograph the beautiful San Pablo Lake and its wonderful beauty. Continue to get to Otavalo where the Indians "Otavalos" develop their textiles. Later we will visit the Otavalo Market, where artisans exhibit their wares. Stop for lunch and continue to Cotacachi renown for its leather shops, return to Quito.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port pickup and drop-off</w:t>
      </w:r>
    </w:p>
    <w:p>
      <w:pPr>
        <w:pStyle w:val="Normal"/>
        <w:rPr/>
      </w:pPr>
      <w:r>
        <w:rPr/>
        <w:t>Private tour</w:t>
      </w:r>
    </w:p>
    <w:p>
      <w:pPr>
        <w:pStyle w:val="Normal"/>
        <w:rPr/>
      </w:pPr>
      <w:r>
        <w:rPr/>
        <w:t>Transportatio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is map you will find a selected radius, but if you are staying in Quito, just let us know your hotel to arrange the pick up.&lt;br&gt;Quito, Quito, Pichincha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tavalo-and-cotacachi-day-trip-from-quito/ba047480-6214-4709-8309-1752c3d23105" TargetMode="External"/><Relationship Id="rId3" Type="http://schemas.openxmlformats.org/officeDocument/2006/relationships/hyperlink" Target="https://magpie.travel/download_product_images?id=ba047480-6214-4709-8309-1752c3d231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