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506 Transfers &amp; Tours - Private One-Way Transfer: Liberia Airport to Westin Conch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AKTMOW</w:t>
            </w:r>
          </w:p>
          <w:p>
            <w:pPr>
              <w:pStyle w:val="Normal"/>
              <w:widowControl w:val="false"/>
              <w:rPr/>
            </w:pPr>
            <w:r>
              <w:rPr>
                <w:b/>
              </w:rPr>
              <w:t>Company Website:</w:t>
            </w:r>
            <w:r>
              <w:rPr/>
              <w:t xml:space="preserve"> transfers506.com</w:t>
            </w:r>
          </w:p>
          <w:p>
            <w:pPr>
              <w:pStyle w:val="Normal"/>
              <w:widowControl w:val="false"/>
              <w:rPr/>
            </w:pPr>
            <w:r>
              <w:rPr>
                <w:b/>
              </w:rPr>
              <w:t>Primary Contact:</w:t>
            </w:r>
            <w:r>
              <w:rPr/>
              <w:t xml:space="preserve"> 506 Transfer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your arrival at Liberia International Airport, your experienced and bilingual driver will have  a large sign with our logo and your name on it. Relax as you are transported by a private air-conditioned shuttle to your Hotel/Home in Reserva Conchal. Drive in safety to your accommodation and leave the traffic to the driver. Note: Your flight status will be monitored 24/7 and our drivers will be informed of any changes to your arrival times. In case of a delayed flight, there will be no additional fees for waitinfg time.  If you booked a Departure Transfer meet your driver at your hotel and travel directly to the airport in time for your departure flight.  Please ensure you provide full details of your confirmed flight and accommodation address when booking your transfer. Once purchased, your one-way transfer will be confirmed. </w:t>
      </w:r>
    </w:p>
    <w:p>
      <w:pPr>
        <w:pStyle w:val="Normal"/>
        <w:rPr/>
      </w:pPr>
      <w:r>
        <w:rPr/>
      </w:r>
    </w:p>
    <w:p>
      <w:pPr>
        <w:pStyle w:val="Normal"/>
        <w:rPr/>
      </w:pPr>
      <w:r>
        <w:rPr>
          <w:b/>
        </w:rPr>
        <w:t>Description:</w:t>
      </w:r>
      <w:r>
        <w:rPr/>
        <w:t xml:space="preserve"> Get a ride like you never before! In our vans, you will feel a warm welcome to Costa Rica, our vehicles are late model, air conditioned, comfortable and driven only by professional and bilingual drivers. We are #1 on Tripadvisor and consistently set the new standard for excellence featuring unparalleled vehicle quality and complementary drinks for our private LIR private transport passengers. We we work 365 days a year with a 24-hour emergency number. Rates from 1 to 5 passengers, per trip not per person Add $15.00 USD more for each additional passenger (will be paid in cash the day of each service)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Meet and Greet</w:t>
      </w:r>
    </w:p>
    <w:p>
      <w:pPr>
        <w:pStyle w:val="Normal"/>
        <w:rPr/>
      </w:pPr>
      <w:r>
        <w:rPr/>
        <w:t>Air-conditioned vehicle</w:t>
      </w:r>
    </w:p>
    <w:p>
      <w:pPr>
        <w:pStyle w:val="Normal"/>
        <w:rPr/>
      </w:pPr>
      <w:r>
        <w:rPr/>
        <w:t>1 per passenger on arrivals</w:t>
      </w:r>
    </w:p>
    <w:p>
      <w:pPr>
        <w:pStyle w:val="Normal"/>
        <w:rPr/>
      </w:pPr>
      <w:r>
        <w:rPr/>
        <w:t>1 per passenger</w:t>
      </w:r>
    </w:p>
    <w:p>
      <w:pPr>
        <w:pStyle w:val="Normal"/>
        <w:rPr/>
      </w:pPr>
      <w:r>
        <w:rPr/>
      </w:r>
    </w:p>
    <w:p>
      <w:pPr>
        <w:pStyle w:val="Normal"/>
        <w:rPr/>
      </w:pPr>
      <w:r>
        <w:rPr>
          <w:b/>
        </w:rPr>
        <w:t>Exclusions:</w:t>
      </w:r>
    </w:p>
    <w:p>
      <w:pPr>
        <w:pStyle w:val="Normal"/>
        <w:rPr/>
      </w:pPr>
      <w:r>
        <w:rPr/>
        <w:t>Gratuities</w:t>
      </w:r>
    </w:p>
    <w:p>
      <w:pPr>
        <w:pStyle w:val="Normal"/>
        <w:rPr/>
      </w:pPr>
      <w:r>
        <w:rPr/>
        <w:t>Per trip not per person Add $15.00 USD more for each additional passenger</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ternational Liberia Air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one-way-transfer-liberia-airport-to-westin-conchal/a7855f9e-f7d5-4678-89ea-55f9527e6f98" TargetMode="External"/><Relationship Id="rId3" Type="http://schemas.openxmlformats.org/officeDocument/2006/relationships/hyperlink" Target="https://magpie.travel/download_product_images?id=a7855f9e-f7d5-4678-89ea-55f9527e6f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