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bastian Tours &amp; Transport - Private one way transfer from Passau to Cesky Krumlov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YJX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bastianck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bastian Tours &amp; Transpo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r driver will pick up you at anytime you wish at your place of your choice in Passau where accessible ) and will travel through lovely German and Czech countryside to one from the most visited towns in the Czech Republic - the town of Cesky Krumlov. Our private transfers are provided only with brand new 9 seaters ( 8 seats + 1 driver ) fully air-conditioned minivans. Here is plenty of space for 8 big pieces of luggagge+ 8 carry on size luggage and for your comfort travelling. New fleet with state-of-the art safety systems and profesional english speaking drivers. For bigger groups we have comfortably fully air-conditioned 15 - 16 seater minibuses. The best service and prices in Cesky Krumlov with 10 years of experience  One way journey from Passau to Cesky Krumlov takes approx. 2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private one way transfer exclusively just for your party from Passau to Cesky Krumlov ( Czech Republic )  Our driver will pick up you at anytime you wish at your place of your choice in Passau where accessible ) and will travel through lovely German and Czech countryside to one from the most visited towns in the Czech Republic - the town of Cesky Krumlov. Our private transfers are provided only with brand new 9 seaters ( 8 seats + 1 driver ) fully air-conditioned minivans. Here is plenty of space for 8 big pieces of luggagge+ 8 carry on size luggage and for your comfort travelling. New fleet with state-of-the art safety systems and profesional english speaking drivers. For bigger groups we have comfortably fully air-conditioned 15 - 20 seaters minibuses. The best service and prices in Cesky Krumlov with 14 years of experience  One way journey from Passau to Cesky Krumlov takes approx. 2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 for each person</w:t>
      </w:r>
    </w:p>
    <w:p>
      <w:pPr>
        <w:pStyle w:val="Normal"/>
        <w:rPr/>
      </w:pPr>
      <w:r>
        <w:rPr/>
        <w:t>Hotel / port pickup and drop-off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New Fleet</w:t>
      </w:r>
    </w:p>
    <w:p>
      <w:pPr>
        <w:pStyle w:val="Normal"/>
        <w:rPr/>
      </w:pPr>
      <w:r>
        <w:rPr/>
        <w:t>English speaking drivers</w:t>
      </w:r>
    </w:p>
    <w:p>
      <w:pPr>
        <w:pStyle w:val="Normal"/>
        <w:rPr/>
      </w:pPr>
      <w:r>
        <w:rPr/>
        <w:t>Fully air-conditioned minivans</w:t>
      </w:r>
    </w:p>
    <w:p>
      <w:pPr>
        <w:pStyle w:val="Normal"/>
        <w:rPr/>
      </w:pPr>
      <w:r>
        <w:rPr/>
        <w:t>Professional and friendly service</w:t>
      </w:r>
    </w:p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  <w:t>All road tolls and fees</w:t>
      </w:r>
    </w:p>
    <w:p>
      <w:pPr>
        <w:pStyle w:val="Normal"/>
        <w:rPr/>
      </w:pPr>
      <w:r>
        <w:rPr/>
        <w:t>Full comprehensive insurance</w:t>
      </w:r>
    </w:p>
    <w:p>
      <w:pPr>
        <w:pStyle w:val="Normal"/>
        <w:rPr/>
      </w:pPr>
      <w:r>
        <w:rPr/>
        <w:t>Strictly non-smoking cars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you up anywhere you wish ( where accesible )&lt;br&gt;Ports:&lt;br&gt;Passau&lt;br&gt;Lindau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one-way-transfer-from-passau-to-cesky-krumlov/354e0016-3086-4a55-85d3-56276e0b6d2e" TargetMode="External"/><Relationship Id="rId3" Type="http://schemas.openxmlformats.org/officeDocument/2006/relationships/hyperlink" Target="https://magpie.travel/download_product_images?id=354e0016-3086-4a55-85d3-56276e0b6d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