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Chongqing - Private One Way Transfer (English Service) between Airport &amp; Hotel &amp; Cruise 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PWQHLZ</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Chongq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ake it easy for yourself. Book your private English-speaking transfer services before you arrive in Chongqing.  You will be met at Chongqing Liangjiang International Airport and driven directly to your hotel or cruise port. Singles, couples or groups, your ground transportation needs can all be covered by this airport private services.  Upon your return simply meet your driver in the foyer of your hotel or cruise port at a prearranged time to be transferred to Chongqing Liangjiang International Airport for your departure flight.  The transfer service between your hotel and cruise port is also available.  The service offers the experience of veteran drivers, with a minimum three years' professional driving experience will greet you when you clear airport customs and collect your luggage.   When making a booking, you will need to advise your flight details (Flight numbers and times) and your Chongqing accommodation details (Hotel name and address). Your transfer will be confirmed instantaneously. </w:t>
      </w:r>
    </w:p>
    <w:p>
      <w:pPr>
        <w:pStyle w:val="Normal"/>
        <w:rPr/>
      </w:pPr>
      <w:r>
        <w:rPr/>
      </w:r>
    </w:p>
    <w:p>
      <w:pPr>
        <w:pStyle w:val="Normal"/>
        <w:rPr/>
      </w:pPr>
      <w:r>
        <w:rPr>
          <w:b/>
        </w:rPr>
        <w:t>Description:</w:t>
      </w:r>
      <w:r>
        <w:rPr/>
        <w:t xml:space="preserve"> Booked your flights and wondering how to get to and from your hotel in Chongqing? Look no further. Roundtrip transfers are available to be booked online before you go. Be met by a professional representative on your arrival and departure transfers, it's that easy! </w:t>
      </w:r>
    </w:p>
    <w:p>
      <w:pPr>
        <w:pStyle w:val="Normal"/>
        <w:rPr/>
      </w:pPr>
      <w:r>
        <w:rPr/>
      </w:r>
    </w:p>
    <w:p>
      <w:pPr>
        <w:pStyle w:val="Normal"/>
        <w:rPr/>
      </w:pPr>
      <w:r>
        <w:rPr/>
      </w:r>
    </w:p>
    <w:p>
      <w:pPr>
        <w:pStyle w:val="Normal"/>
        <w:rPr/>
      </w:pPr>
      <w:r>
        <w:rPr>
          <w:b/>
        </w:rPr>
        <w:t>Inclusions:</w:t>
      </w:r>
    </w:p>
    <w:p>
      <w:pPr>
        <w:pStyle w:val="Normal"/>
        <w:rPr/>
      </w:pPr>
      <w:r>
        <w:rPr/>
        <w:t>One way private transfer with deluxe min-van</w:t>
      </w:r>
    </w:p>
    <w:p>
      <w:pPr>
        <w:pStyle w:val="Normal"/>
        <w:rPr/>
      </w:pPr>
      <w:r>
        <w:rPr/>
        <w:t>Meet and greet by local representative</w:t>
      </w:r>
    </w:p>
    <w:p>
      <w:pPr>
        <w:pStyle w:val="Normal"/>
        <w:rPr/>
      </w:pPr>
      <w:r>
        <w:rPr/>
        <w:t>English-speaking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Chongqing Airport, Your Chongqing Hotels, All Cruise Ports in Chongqing Availability: Daily Drop-off: Chongqing Airport, Your Chongqing Hotels, All Cruise Ports in Chongqing&lt;br&gt;Airports:&lt;br&gt;Chongqing Airport, Chongqing China&lt;br&gt;Ports:&lt;br&gt;Chongqing Port No.5 Marina, China, Chongqing Shi, Yuzhong Qu, Chang Jiang Bin Jiang Lu, </w:t>
      </w:r>
      <w:r>
        <w:rPr/>
        <w:t>朝天门对面</w:t>
      </w:r>
      <w:r>
        <w:rPr/>
        <w:t xml:space="preserv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one-way-transfer-english-service-between-airport-hotel-cruise-port/94a8dfcf-42ce-43a2-979d-30d29e200afa" TargetMode="External"/><Relationship Id="rId3" Type="http://schemas.openxmlformats.org/officeDocument/2006/relationships/hyperlink" Target="https://magpie.travel/download_product_images?id=94a8dfcf-42ce-43a2-979d-30d29e200a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