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na Travel Shanghai - Private: One-Day Xitang Water Town Tour from Shanghai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ZHFD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natravel.com/tours-to-shangha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na Travel Shangha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dmire water town views and learn about water town culture in Xitang, one of top 6 water towns in China. Two private museums in Xitang show you the romantic atmosphere of the old t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Necessary transfers during the tour</w:t>
      </w:r>
    </w:p>
    <w:p>
      <w:pPr>
        <w:pStyle w:val="Normal"/>
        <w:rPr/>
      </w:pPr>
      <w:r>
        <w:rPr/>
        <w:t>A local private English-speaking guide</w:t>
      </w:r>
    </w:p>
    <w:p>
      <w:pPr>
        <w:pStyle w:val="Normal"/>
        <w:rPr/>
      </w:pPr>
      <w:r>
        <w:rPr/>
        <w:t>A private air-conditioned car or van, according to the size of your group number, with a local driver</w:t>
      </w:r>
    </w:p>
    <w:p>
      <w:pPr>
        <w:pStyle w:val="Normal"/>
        <w:rPr/>
      </w:pPr>
      <w:r>
        <w:rPr/>
        <w:t>Local meals listed in the itinerary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ps and gratuities to guide or driver (recommended)</w:t>
      </w:r>
    </w:p>
    <w:p>
      <w:pPr>
        <w:pStyle w:val="Normal"/>
        <w:rPr/>
      </w:pPr>
      <w:r>
        <w:rPr/>
        <w:t>Personal expenses</w:t>
      </w:r>
    </w:p>
    <w:p>
      <w:pPr>
        <w:pStyle w:val="Normal"/>
        <w:rPr/>
      </w:pPr>
      <w:r>
        <w:rPr/>
        <w:t>Any meals or drinks not listed in the itinerary</w:t>
      </w:r>
    </w:p>
    <w:p>
      <w:pPr>
        <w:pStyle w:val="Normal"/>
        <w:rPr/>
      </w:pPr>
      <w:r>
        <w:rPr/>
        <w:t>Any attractions/activities/shows not listed in the itine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eparture Point: The lobby of your hotel or an agreed place Address: Your hotel or an agreed plac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one-day-xitang-water-town-tour-from-shanghai/29944f8e-f567-4922-acee-6921b7c2de6b" TargetMode="External"/><Relationship Id="rId3" Type="http://schemas.openxmlformats.org/officeDocument/2006/relationships/hyperlink" Target="https://magpie.travel/download_product_images?id=29944f8e-f567-4922-acee-6921b7c2de6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