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Travel Shanghai - Private: One-Day Wuzhen Water Town Tour from Shangh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IOYM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natravel.com/tours-to-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Travel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dmire water town culture and view, on-boat acrobatic show  and Kung Fu show within one day. Spend less time and money, get more interesting experie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ecessary transfers during the tour</w:t>
      </w:r>
    </w:p>
    <w:p>
      <w:pPr>
        <w:pStyle w:val="Normal"/>
        <w:rPr/>
      </w:pPr>
      <w:r>
        <w:rPr/>
        <w:t>A local private English-speaking guide</w:t>
      </w:r>
    </w:p>
    <w:p>
      <w:pPr>
        <w:pStyle w:val="Normal"/>
        <w:rPr/>
      </w:pPr>
      <w:r>
        <w:rPr/>
        <w:t>A private air-conditioned car or van, according to the size of your group number, with a local driver</w:t>
      </w:r>
    </w:p>
    <w:p>
      <w:pPr>
        <w:pStyle w:val="Normal"/>
        <w:rPr/>
      </w:pPr>
      <w:r>
        <w:rPr/>
        <w:t>Local meals listed in the itinerary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Wuzhen Water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 and gratuities to guide or driver (recommended)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Any attractions/activities/shows not listed in the 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guide will call you between 7:00 and 8:00 pm the night before your tour to confirm the exact pickup time based on your request. If you don’t answer your phone, your guide will leave you a message at the front desk.  If you don’t receive a call after 8 pm or a message, please call our Shanghai Office on 13910694045. We will solve your problem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one-day-wuzhen-water-town-tour-from-shanghai/417eaac0-8c81-46dd-9223-d3170543a37c" TargetMode="External"/><Relationship Id="rId3" Type="http://schemas.openxmlformats.org/officeDocument/2006/relationships/hyperlink" Target="https://magpie.travel/download_product_images?id=417eaac0-8c81-46dd-9223-d3170543a3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