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konia - Private Off Road Experience Mykon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JXGZ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kon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ko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2 tours in 1. A perfect way to discover Mykonos, the most famous island of the Aegean sea. 6 hours island tour. Feel the difference! Discover the hidden corners of the island - many of them only reachable by Jeep. Enjoy breathtaking views, rural areas, beautiful beaches and the unique feeling of driving in a Jeep or off-road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ottle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up and drop-off (if option selected)</w:t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Driver/Escort</w:t>
      </w:r>
    </w:p>
    <w:p>
      <w:pPr>
        <w:pStyle w:val="Normal"/>
        <w:rPr/>
      </w:pPr>
      <w:r>
        <w:rPr/>
        <w:t>Guaranteed to skip the long lines</w:t>
      </w:r>
    </w:p>
    <w:p>
      <w:pPr>
        <w:pStyle w:val="Normal"/>
        <w:rPr/>
      </w:pPr>
      <w:r>
        <w:rPr/>
        <w:t>Entry/Admission - Agrari Beach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be there with a SIgn with your name&lt;br&gt;Airports:&lt;br&gt;Mikonos Airport, Greece&lt;br&gt;Ports:&lt;br&gt;Mykonos New Port, Tourlos 846 00, Greece&lt;br&gt;Mykonos Old Port, Unnamed Road, Mikonos 846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off-road-experience-mykonos/2b39ee5f-d812-4e72-95f3-5b79dc126ca5" TargetMode="External"/><Relationship Id="rId3" Type="http://schemas.openxmlformats.org/officeDocument/2006/relationships/hyperlink" Target="https://magpie.travel/download_product_images?id=2b39ee5f-d812-4e72-95f3-5b79dc126c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