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Private Nile Kayaking Ride at Suns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DBCZAK</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sailing in Luxor, Egypt along the coast of the city and enjoying a new perspective. Enjoy the city from the Nile River and practice a Kayak to discover Temples view and the coast of Luxor west bank. Whether you are looking for excitement, relaxation, having a fun time at the Nile or resting after a hard day of sightseeing in Luxor, enjoy a wonderful experience full of sensation renting a Kayak. A fun, unique experience that can be done alone or in a group. If you are passionate about the Nile river and you want to enjoy Luxor from that perspective, this tour offers you an activity for which you do not need previous experience. All you need is a desire to spend time out on the Nile river and have fun.</w:t>
      </w:r>
    </w:p>
    <w:p>
      <w:pPr>
        <w:pStyle w:val="Normal"/>
        <w:rPr/>
      </w:pPr>
      <w:r>
        <w:rPr/>
      </w:r>
    </w:p>
    <w:p>
      <w:pPr>
        <w:pStyle w:val="Normal"/>
        <w:rPr/>
      </w:pPr>
      <w:r>
        <w:rPr>
          <w:b/>
        </w:rPr>
        <w:t>Description Summary:</w:t>
      </w:r>
      <w:r>
        <w:rPr/>
        <w:t xml:space="preserve"> Enjoy sailing in Luxor, Egypt along the coast of the city and enjoying a new perspective. Enjoy the city from the Nile River and practice a Kayak to discover Temples view and the coast of Luxor west bank. Whether you are looking for excitement, relaxation, having a fun time at the Nile or resting after a hard day of sightseeing in Luxor, enjoy a wonderful experience full of sensation renting a Kayak. A fun, unique experience that can be done alone or in a group. If you are passionate about the Nile river and you want to enjoy Luxor from that perspective, this tour offers you an activity for which you do not need previous experience. All you need is a desire to spend time out on the Nile river and have fun. </w:t>
      </w:r>
    </w:p>
    <w:p>
      <w:pPr>
        <w:pStyle w:val="Normal"/>
        <w:rPr/>
      </w:pPr>
      <w:r>
        <w:rPr/>
      </w:r>
    </w:p>
    <w:p>
      <w:pPr>
        <w:pStyle w:val="Normal"/>
        <w:rPr/>
      </w:pPr>
      <w:r>
        <w:rPr>
          <w:b/>
        </w:rPr>
        <w:t>Description:</w:t>
      </w:r>
      <w:r>
        <w:rPr/>
        <w:t xml:space="preserve"> Explore the best ancient monuments and tourist sights Travel to Egypt has to offer in 1:30 hours, start your ” Kayak ” sailboat ride in Luxor. Enjoy Luxor and views of the city from the Nile River by renting the Kayak boat with a normal paddle to discover the coast of Luxor including Luxor temple view. Discover Luxor practicing a water sport and enjoying the Nile river. </w:t>
      </w:r>
    </w:p>
    <w:p>
      <w:pPr>
        <w:pStyle w:val="Normal"/>
        <w:rPr/>
      </w:pPr>
      <w:r>
        <w:rPr/>
      </w:r>
    </w:p>
    <w:p>
      <w:pPr>
        <w:pStyle w:val="Normal"/>
        <w:rPr/>
      </w:pPr>
      <w:r>
        <w:rPr/>
      </w:r>
    </w:p>
    <w:p>
      <w:pPr>
        <w:pStyle w:val="Normal"/>
        <w:rPr/>
      </w:pPr>
      <w:r>
        <w:rPr>
          <w:b/>
        </w:rPr>
        <w:t>Inclusions:</w:t>
      </w:r>
    </w:p>
    <w:p>
      <w:pPr>
        <w:pStyle w:val="Normal"/>
        <w:rPr/>
      </w:pPr>
      <w:r>
        <w:rPr/>
        <w:t>A/C room for change the clothes</w:t>
      </w:r>
    </w:p>
    <w:p>
      <w:pPr>
        <w:pStyle w:val="Normal"/>
        <w:rPr/>
      </w:pPr>
      <w:r>
        <w:rPr/>
        <w:t>Dry bag</w:t>
      </w:r>
    </w:p>
    <w:p>
      <w:pPr>
        <w:pStyle w:val="Normal"/>
        <w:rPr/>
      </w:pPr>
      <w:r>
        <w:rPr/>
        <w:t>Refreshments of juices, sodas and bottled water</w:t>
      </w:r>
    </w:p>
    <w:p>
      <w:pPr>
        <w:pStyle w:val="Normal"/>
        <w:rPr/>
      </w:pPr>
      <w:r>
        <w:rPr/>
        <w:t>Single Kayak Boat</w:t>
      </w:r>
    </w:p>
    <w:p>
      <w:pPr>
        <w:pStyle w:val="Normal"/>
        <w:rPr/>
      </w:pPr>
      <w:r>
        <w:rPr/>
        <w:t>Life Jacket</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Emergency speed boat. (3 USD and only recommended for long riding)</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ile-kayaking-ride-at-sunset/db59e08f-257b-43eb-9101-34642d55020b" TargetMode="External"/><Relationship Id="rId3" Type="http://schemas.openxmlformats.org/officeDocument/2006/relationships/hyperlink" Target="https://magpie.travel/download_product_images?id=db59e08f-257b-43eb-9101-34642d5502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