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hnny Loves Nature Eco Tours - Private Night Wal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7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NPG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npk2.wixsite.com/eco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hnny Loves Nature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s a private tour in the Refugio de Vida Silvestre trails where will be no more people in the forest it will be only for us. We will look for animals who a completely nocturnal activity in the silence of the late night.  Good chance to see sloths, frogs, bugs and manny mo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lash Light</w:t>
      </w:r>
    </w:p>
    <w:p>
      <w:pPr>
        <w:pStyle w:val="Normal"/>
        <w:rPr/>
      </w:pPr>
      <w:r>
        <w:rPr/>
        <w:t>optic gear</w:t>
      </w:r>
    </w:p>
    <w:p>
      <w:pPr>
        <w:pStyle w:val="Normal"/>
        <w:rPr/>
      </w:pPr>
      <w:r>
        <w:rPr/>
        <w:t>co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 $8pp cash</w:t>
      </w:r>
    </w:p>
    <w:p>
      <w:pPr>
        <w:pStyle w:val="Normal"/>
        <w:rPr/>
      </w:pPr>
      <w:r>
        <w:rPr/>
        <w:t>transpor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ildlife Refuge Monteverde, C. Los Camachos, Provincia de Puntarenas, Monteverde, Costa Rica ask for Johnny in the front desk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night-walk/cc3df68f-a6e9-49ec-8843-760944ec12a5" TargetMode="External"/><Relationship Id="rId3" Type="http://schemas.openxmlformats.org/officeDocument/2006/relationships/hyperlink" Target="https://magpie.travel/download_product_images?id=cc3df68f-a6e9-49ec-8843-760944ec12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