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Emo Tours Egypt - Private Night Tour In Alexandria By Horse Carriage Ride And Free Walking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EGJQU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emotoursegypt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Emo Tours Egyp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Starts At 18:00 pm Pickup from your hotel in Alexandria By Emo Tours guide and transfer to Bahray  , and we will start your lovely tour to our favorite city "Alexandria", where you can have a horse traditional carriage ride that will take you alongside the corniche to the Citadel of Quaitbay.  You will have a photo stop by the Citadel with a panoramic view of the corniche. Nearby, you will stop for ice cream, walk inside the castle perimeter and have a drink of hummus  Then transfer to San Stefano Grand Mall. It’s Located in the heart of one of the neighborhoods most lavish Alexandria; directly overlooking the Mediterranean Sea The mall building is attached to the famous San Stefano Grand Plaza,  Then you can have a free walking tour on the corniche and enjoy the fresh air of the sea. On your way back you will stop over the famous bridge of Stanley – the modern landmark of modern Alexandria  At the end of the Tour, you will be transferred back to your Hot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Hotel/port pickup and drop-off</w:t>
      </w:r>
    </w:p>
    <w:p>
      <w:pPr>
        <w:pStyle w:val="Normal"/>
        <w:rPr/>
      </w:pPr>
      <w:r>
        <w:rPr/>
        <w:t>Private tour</w:t>
      </w:r>
    </w:p>
    <w:p>
      <w:pPr>
        <w:pStyle w:val="Normal"/>
        <w:rPr/>
      </w:pPr>
      <w:r>
        <w:rPr/>
        <w:t>All Transfers by Private A/C latest Model Vehicle</w:t>
      </w:r>
    </w:p>
    <w:p>
      <w:pPr>
        <w:pStyle w:val="Normal"/>
        <w:rPr/>
      </w:pPr>
      <w:r>
        <w:rPr/>
        <w:t>Snacks,Water and Ice Cream</w:t>
      </w:r>
    </w:p>
    <w:p>
      <w:pPr>
        <w:pStyle w:val="Normal"/>
        <w:rPr/>
      </w:pPr>
      <w:r>
        <w:rPr/>
        <w:t>Carriage Ride F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Personal Items</w:t>
      </w:r>
    </w:p>
    <w:p>
      <w:pPr>
        <w:pStyle w:val="Normal"/>
        <w:rPr/>
      </w:pPr>
      <w:r>
        <w:rPr/>
        <w:t>any Optional Tours</w:t>
      </w:r>
    </w:p>
    <w:p>
      <w:pPr>
        <w:pStyle w:val="Normal"/>
        <w:rPr/>
      </w:pPr>
      <w:r>
        <w:rPr/>
        <w:t>Tip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As per requested time our tour guide will be waiting in the lobby of your hotel and he will be holding a sign showing your name on it&lt;br&gt;Unnamed Road, Qetaa an Nahdah, Alexandria Governorate, Egypt As per requested time our tour guide will be waiting in the lobby of your hotel and he will be holding a sign showing your name on it&lt;br&gt;Citadel of Qaitbay, Alexandria, As Sayalah Sharq, Qesm Al Gomrok, Alexandria Governorate, Egypt&lt;br&gt;San Stefano Mall Parking, 12 Al Kazeno, San Stefano, El Raml 2, Alexandria Governorate, Egypt&lt;br&gt;Stanley Bridge, El-Gaish Rd, Fleming, El Raml 2, Alexandria Governorate, Egypt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night-tour-in-alexandria-by-horse-carriage-ride-and-free-walking-tour/bd39dc5e-f0a1-472e-9b48-018770da8f61" TargetMode="External"/><Relationship Id="rId3" Type="http://schemas.openxmlformats.org/officeDocument/2006/relationships/hyperlink" Target="https://magpie.travel/download_product_images?id=bd39dc5e-f0a1-472e-9b48-018770da8f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