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us Tours - Private Munich Old Town and Third Reich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CBGXD</w:t>
            </w:r>
          </w:p>
          <w:p>
            <w:pPr>
              <w:pStyle w:val="Normal"/>
              <w:widowControl w:val="false"/>
              <w:rPr/>
            </w:pPr>
            <w:r>
              <w:rPr>
                <w:b/>
              </w:rPr>
              <w:t>Company Website:</w:t>
            </w:r>
            <w:r>
              <w:rPr/>
              <w:t xml:space="preserve"> radiustours.com</w:t>
            </w:r>
          </w:p>
          <w:p>
            <w:pPr>
              <w:pStyle w:val="Normal"/>
              <w:widowControl w:val="false"/>
              <w:rPr/>
            </w:pPr>
            <w:r>
              <w:rPr>
                <w:b/>
              </w:rPr>
              <w:t>Primary Contact:</w:t>
            </w:r>
            <w:r>
              <w:rPr/>
              <w:t xml:space="preserve"> Radi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with a convenient hotel pickup from any central Munich accommodation or meet at München Hauptbahnhof, the main railway station in Munich. This private tour is a customized experience, so be sure to include any specific requests to the guide at any time.   Stop at Marienplatz, the city’s main square since 1158, and find the Old Town Hall, one of the city's most beautiful buildings from the Gothic era, and the Rathaus-Glockenspiel. Also, see Munich’s famous watering hole, Hofbräuhaus — a festive 3-floor beer hall dating back to the 16th century and Frauenkirche, a church that serves as the cathedral of the Archdiocese of Munich and Freising.  Throughout the tour, the guide will provide ample information about Munich’s past and present. It’s a great introduction to the city of Munich and all that it offers its visitors and residents alike.  Then, learn about the rise and fall of Adolf Hitler and Nazi Germany’s Third Reich while visiting many of the locations that were key to that time period. Munich was the city where Hitler rose to power and many of the Nazi party’s policies were conceived here.  Witness the historical sites associated with the city’s Nazi era. See the building where Hitler first joined the Nazi party. Discover the former headquarters of the Gestapo and visit the place where the infamous Beer Hall Putsch, also known as the Munich Putsch, took place in 1923. This was a failed coup attempt by Hitler and other party leaders to seize power in Munich.  The tour ends back at the starting point. </w:t>
      </w:r>
    </w:p>
    <w:p>
      <w:pPr>
        <w:pStyle w:val="Normal"/>
        <w:rPr/>
      </w:pPr>
      <w:r>
        <w:rPr/>
      </w:r>
    </w:p>
    <w:p>
      <w:pPr>
        <w:pStyle w:val="Normal"/>
        <w:rPr/>
      </w:pPr>
      <w:r>
        <w:rPr>
          <w:b/>
        </w:rPr>
        <w:t>Description:</w:t>
      </w:r>
      <w:r>
        <w:rPr/>
        <w:t xml:space="preserve"> See the must-visit historical attractions and infamous sites connected with the Third Reich on a private 2 hour walking tour of Munich’s Old Town. View key historic landmarks such as Marienplatz, Frauenkirche and the Viktualienmarkt food market. Hear stories about the city’s shadowy Nazi past, and see sites associated with the notorious political party and its leader Hitler. If there’s anything you’re particularly interested in, just tell your guide; this itinerary can be tailored to suit your interes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tour</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chauer Str. 4, 80335 München, Germany You find our office and meeting spot at Dachauer Straße 4, a shop with large glass windows and a small parking space infront. We are facing north side. Please come and meet us inside this location 20 min prior to departure ti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unich-old-town-and-third-reich-walking-tour/5dc58ffe-295e-44fd-80c8-acb818991c5e" TargetMode="External"/><Relationship Id="rId3" Type="http://schemas.openxmlformats.org/officeDocument/2006/relationships/hyperlink" Target="https://magpie.travel/download_product_images?id=5dc58ffe-295e-44fd-80c8-acb818991c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