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adius Tours - Private Munich Bik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QRNH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adiu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adiu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Munich ranks as one of the most livable cities in the world. Among the reasons? The Bavarian capital boasts bike-friendly streets and scenic cycle routes that you get to experience firsthand during a 3-hour bike tour. Move at your own pace, pedaling past royal squares, through a verdant city park and into the winding lanes of Munich Old Town. Listen as your private guide recounts anecdotes and facts relating to the city, and stop for a break at a beer g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bike tour of Munich</w:t>
      </w:r>
    </w:p>
    <w:p>
      <w:pPr>
        <w:pStyle w:val="Normal"/>
        <w:rPr/>
      </w:pPr>
      <w:r>
        <w:rPr/>
        <w:t>Local private guide</w:t>
      </w:r>
    </w:p>
    <w:p>
      <w:pPr>
        <w:pStyle w:val="Normal"/>
        <w:rPr/>
      </w:pPr>
      <w:r>
        <w:rPr/>
        <w:t>Use of bicycle</w:t>
      </w:r>
    </w:p>
    <w:p>
      <w:pPr>
        <w:pStyle w:val="Normal"/>
        <w:rPr/>
      </w:pPr>
      <w:r>
        <w:rPr/>
        <w:t>Stop at local beer 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Radius Tours, Dachauer Str. 4, 80335 München, Germany You find our office and meeting spot at Dachauer Straße 4, a shop with large glass windows and a small parking space infront. We are facing north side. Please come and meet us inside this location 20 min prior to departure time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munich-bike-tour/770513c0-a6ad-4399-94c5-d7771b84851e" TargetMode="External"/><Relationship Id="rId3" Type="http://schemas.openxmlformats.org/officeDocument/2006/relationships/hyperlink" Target="https://magpie.travel/download_product_images?id=770513c0-a6ad-4399-94c5-d7771b8485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