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ing Spoon - Private Mumbai Home Cooking Lesson and Grant Road Marke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ELGQA</w:t>
            </w:r>
          </w:p>
          <w:p>
            <w:pPr>
              <w:pStyle w:val="Normal"/>
              <w:widowControl w:val="false"/>
              <w:rPr/>
            </w:pPr>
            <w:r>
              <w:rPr>
                <w:b/>
              </w:rPr>
              <w:t>Company Website:</w:t>
            </w:r>
            <w:r>
              <w:rPr/>
              <w:t xml:space="preserve"> travelingspoon.com/available_hosts/india/mumbai?utm_source=tripadvisor</w:t>
            </w:r>
          </w:p>
          <w:p>
            <w:pPr>
              <w:pStyle w:val="Normal"/>
              <w:widowControl w:val="false"/>
              <w:rPr/>
            </w:pPr>
            <w:r>
              <w:rPr>
                <w:b/>
              </w:rPr>
              <w:t>Primary Contact:</w:t>
            </w:r>
            <w:r>
              <w:rPr/>
              <w:t xml:space="preserve"> Traveling Spo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Mahrukh at her delightful apartment in South Mumbai, and savor a refreshing Parsi raspberry soda as you get to know a little about her, her family, and her culinary heritage.  After your chat, set off to nearby Grand Road Market, a mass of stalls selling fruits, vegetables, meat, fish, and other specialties. Peruse the stalls and watch as Mahrukh picks out the freshest ingredients. As you explore, tap into Mahrukh’s knowledge of local cuisine, learning its secrets and how it was influenced by the British and Gujarati community.  Next, return to the apartment for your cooking class. Learn how to prepare signature dishes such as akuri, chicken pulao, and daal (lentils).  Enjoy a traditional meal of dishes that might include saria with lagan nu achaar (rice crisps with date pickle), tam tamata prawns (spicy prawns), jardalu na gosht (slow-cooked lamb in apricot gravy), roast chicken, and lagan nu custard (nut-topped caramel custard with vermicelli and yogurt).   Afterward, say your goodbyes and leave with new recipes, a full stomach, and the knowledge you have a new friend in Mumbai. Your experience ends when you leave the apartment.  Please note: Food during this experience is meat-based, with no vegetarian alternatives offered. No alcoholic drinks are included. Mahrukh lives in a 6th-floor apartment, and because the elevator only travels to the 5th floor, you need to climb one flight of stairs to her apartment. Please bear in mind that this is not a professional cooking class, but a culinary and cultural experience in a home with a local resident. </w:t>
      </w:r>
    </w:p>
    <w:p>
      <w:pPr>
        <w:pStyle w:val="Normal"/>
        <w:rPr/>
      </w:pPr>
      <w:r>
        <w:rPr/>
      </w:r>
    </w:p>
    <w:p>
      <w:pPr>
        <w:pStyle w:val="Normal"/>
        <w:rPr/>
      </w:pPr>
      <w:r>
        <w:rPr>
          <w:b/>
        </w:rPr>
        <w:t>Description:</w:t>
      </w:r>
      <w:r>
        <w:rPr/>
        <w:t xml:space="preserve"> Experience a taste of Mumbai during a private market visit, cooking class, and authentic meal with a passionate cook. Meet Mahrukh at her apartment in South Mumbai, where you will be greeted with a traditional Parsi raspberry soda before heading to Grand Road Market to discover local fruits and vegetables for your cooking class. Return home for a hands-on cooking lesson with Mahrukh, who shows you how to prepare some of her signature, delectable Parsi dishes. Enjoy the meal you helped create, and leave with recipes to take home. </w:t>
      </w:r>
    </w:p>
    <w:p>
      <w:pPr>
        <w:pStyle w:val="Normal"/>
        <w:rPr/>
      </w:pPr>
      <w:r>
        <w:rPr/>
      </w:r>
    </w:p>
    <w:p>
      <w:pPr>
        <w:pStyle w:val="Normal"/>
        <w:rPr/>
      </w:pPr>
      <w:r>
        <w:rPr/>
      </w:r>
    </w:p>
    <w:p>
      <w:pPr>
        <w:pStyle w:val="Normal"/>
        <w:rPr/>
      </w:pPr>
      <w:r>
        <w:rPr>
          <w:b/>
        </w:rPr>
        <w:t>Inclusions:</w:t>
      </w:r>
    </w:p>
    <w:p>
      <w:pPr>
        <w:pStyle w:val="Normal"/>
        <w:rPr/>
      </w:pPr>
      <w:r>
        <w:rPr/>
        <w:t>Private market tour and cooking class with your host Mahrukh</w:t>
      </w:r>
    </w:p>
    <w:p>
      <w:pPr>
        <w:pStyle w:val="Normal"/>
        <w:rPr/>
      </w:pPr>
      <w:r>
        <w:rPr/>
        <w:t>Bottled water</w:t>
      </w:r>
    </w:p>
    <w:p>
      <w:pPr>
        <w:pStyle w:val="Normal"/>
        <w:rPr/>
      </w:pPr>
      <w:r>
        <w:rPr/>
        <w:t>Alcoholic beverages (local beer)</w:t>
      </w:r>
    </w:p>
    <w:p>
      <w:pPr>
        <w:pStyle w:val="Normal"/>
        <w:rPr/>
      </w:pPr>
      <w:r>
        <w:rPr/>
        <w:t>Gratuities</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umbai, Maharashtra, India Please meet your host Mahrukh at her home in Grant Road, Nana Chowk neighborhood of Mumbai. Exact address can be found in your ticket upon booking confirm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umbai-home-cooking-lesson-and-grant-road-market-tour/53becfff-edf7-4c52-bc07-db9ca58cc057" TargetMode="External"/><Relationship Id="rId3" Type="http://schemas.openxmlformats.org/officeDocument/2006/relationships/hyperlink" Target="https://magpie.travel/download_product_images?id=53becfff-edf7-4c52-bc07-db9ca58cc0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