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Bike Vilnius Velotakas - Private Mountain Bike Tour in Vilnius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3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HDOFRP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velotakas.lt/en/home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Bike Vilnius Velotaka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Enjoy beautiful forests and scenic views on a 3-hour mountain bike ride around the Green Lakes (Žalieji ežerai) and Verkiai Pala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Mountain bikes, helmets tour leader servi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Incsurance, extras</w:t>
      </w:r>
    </w:p>
    <w:p>
      <w:pPr>
        <w:pStyle w:val="Normal"/>
        <w:rPr/>
      </w:pPr>
      <w:r>
        <w:rPr/>
        <w:t>Gratu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3h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Velotakas Bike &amp; Tours Vilnius, Travel agency West Express premises, A. Stulginskio g. 5, Vilnius 01115, Lithuania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private-mountain-bike-tour-in-vilnius/7114f591-de94-4f01-a9df-8039b7eec9ea" TargetMode="External"/><Relationship Id="rId3" Type="http://schemas.openxmlformats.org/officeDocument/2006/relationships/hyperlink" Target="https://magpie.travel/download_product_images?id=7114f591-de94-4f01-a9df-8039b7eec9e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