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unt Batur Sunrise Trekking - Private mount batur sunrise trekking and natural hotspr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 minutes</w:t>
            </w:r>
          </w:p>
        </w:tc>
        <w:tc>
          <w:tcPr>
            <w:tcW w:w="4680" w:type="dxa"/>
            <w:tcBorders/>
          </w:tcPr>
          <w:p>
            <w:pPr>
              <w:pStyle w:val="Normal"/>
              <w:widowControl w:val="false"/>
              <w:rPr/>
            </w:pPr>
            <w:r>
              <w:rPr>
                <w:b/>
              </w:rPr>
              <w:t>Magpie Product Code:</w:t>
            </w:r>
            <w:r>
              <w:rPr/>
              <w:t xml:space="preserve"> BWXTZA</w:t>
            </w:r>
          </w:p>
          <w:p>
            <w:pPr>
              <w:pStyle w:val="Normal"/>
              <w:widowControl w:val="false"/>
              <w:rPr/>
            </w:pPr>
            <w:r>
              <w:rPr>
                <w:b/>
              </w:rPr>
              <w:t>Company Website:</w:t>
            </w:r>
            <w:r>
              <w:rPr/>
              <w:t xml:space="preserve"> mountbatursunrisetrekking.com</w:t>
            </w:r>
          </w:p>
          <w:p>
            <w:pPr>
              <w:pStyle w:val="Normal"/>
              <w:widowControl w:val="false"/>
              <w:rPr/>
            </w:pPr>
            <w:r>
              <w:rPr>
                <w:b/>
              </w:rPr>
              <w:t>Primary Contact:</w:t>
            </w:r>
            <w:r>
              <w:rPr/>
              <w:t xml:space="preserve"> Mount Batur Sunrise Trek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is best combine trek between Mt Batur and Natural hot spring. First we will hike up to the mount Batur early morning start from Toya Bungkah. The hike take approximate 2 hours to the summit, we will start our hike from 4 am then reach the summit at 6 am. Before sunrise, our guide will served you yummy breakfast, hot drink and taking god picture for you. The next is surrounding the main crater, stunning beautiful view if caldera, lake and mountain. Afterward going down to crater and you can take picture with monkey, beside of that you can feed monkey, Around 7.45 am ready going down the car parking then soaking Hot Spring in Batur Natural Hot Spring for realize your tight muscle after long journey. The next place will visit during on the way back to the hotel is Coffee Plantation.Here you can learn a lot about Balinese herb, tea, coffee or spices. Beside of that you can taste kinds of coffee, tea or chocolate. especially for Coffee Luwak, if you want taste paid 50K per c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rivae driver and private guide, Entrance fees to Kintamani 50K/person and Government 100K/person.</w:t>
      </w:r>
    </w:p>
    <w:p>
      <w:pPr>
        <w:pStyle w:val="Normal"/>
        <w:rPr/>
      </w:pPr>
      <w:r>
        <w:rPr/>
        <w:t>Trekking Equipmnet, Hot Spring Fees, Towel, Locker, Welcome drink, snack ( Fried Banana)</w:t>
      </w:r>
    </w:p>
    <w:p>
      <w:pPr>
        <w:pStyle w:val="Normal"/>
        <w:rPr/>
      </w:pPr>
      <w:r>
        <w:rPr/>
      </w:r>
    </w:p>
    <w:p>
      <w:pPr>
        <w:pStyle w:val="Normal"/>
        <w:rPr/>
      </w:pPr>
      <w:r>
        <w:rPr>
          <w:b/>
        </w:rPr>
        <w:t>Exclusions:</w:t>
      </w:r>
    </w:p>
    <w:p>
      <w:pPr>
        <w:pStyle w:val="Normal"/>
        <w:rPr/>
      </w:pPr>
      <w:r>
        <w:rPr/>
        <w:t>Personal expenses such buy soft drink during your hike, buy other thing during the trip or lunch.</w:t>
      </w:r>
    </w:p>
    <w:p>
      <w:pPr>
        <w:pStyle w:val="Normal"/>
        <w:rPr/>
      </w:pPr>
      <w:r>
        <w:rPr/>
        <w:t>Warm jacket,shoes or other swimming suit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Malay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let me know your detail as bellow for easier to pick up during the day of your tour! </w:t>
        <w:br/>
        <w:t xml:space="preserve">Under name: </w:t>
        <w:br/>
        <w:t xml:space="preserve">Hotel: </w:t>
        <w:br/>
        <w:t xml:space="preserve">Address: </w:t>
        <w:br/>
        <w:t xml:space="preserve">Participants: </w:t>
        <w:br/>
        <w:t xml:space="preserve">WhatsApp: </w:t>
        <w:br/>
        <w:t>My WhatsApp: +6282123033282 (Please text me for easier communication and share your accommodation for pick up)</w:t>
      </w:r>
    </w:p>
    <w:p>
      <w:pPr>
        <w:pStyle w:val="Normal"/>
        <w:rPr/>
      </w:pPr>
      <w:r>
        <w:rPr/>
        <w:t>We need your Whatsapp because some accommodation in Bali not shows up on Google maps, so I need your WhatsApp for easier pick up.</w:t>
      </w:r>
    </w:p>
    <w:p>
      <w:pPr>
        <w:pStyle w:val="Normal"/>
        <w:rPr/>
      </w:pPr>
      <w:r>
        <w:rPr/>
        <w:t xml:space="preserve">Please remember, you have to be ready 10 minutes before pick up time, bellow the pick up location and time with free pick up and drop off: </w:t>
        <w:br/>
        <w:t xml:space="preserve">1. Ubud Area: 2.30 am </w:t>
        <w:br/>
        <w:t xml:space="preserve">2. Sanur Area: 2.00 am </w:t>
        <w:br/>
        <w:t xml:space="preserve">3.Candidasa area: 1.45 am </w:t>
        <w:br/>
        <w:t xml:space="preserve">4. Nusa Dua, Uluwatu area: 1.30 am. </w:t>
        <w:br/>
        <w:t xml:space="preserve">5. Seminyak, Canggu, Kuta. Legian, Jimbaran area: 1.45 am </w:t>
        <w:br/>
        <w:t xml:space="preserve">6. Especially for Lovina, Amed and Tulamben area will add 10$/person cash for cover operational, pick up 1.30 am.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unt-batur-sunrise-trekking-and-natural-hotspring/087bd506-4ca6-4a9e-806e-003b4aeac986" TargetMode="External"/><Relationship Id="rId3" Type="http://schemas.openxmlformats.org/officeDocument/2006/relationships/hyperlink" Target="https://magpie.travel/download_product_images?id=087bd506-4ca6-4a9e-806e-003b4aeac9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