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Oman Taxi Tours - Private morning tour in Musca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sia/Musca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4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XULZ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ripadvisor.com/attraction_review-g1940497-d18844559-reviews-oman_taxi_tours-muscat_muscat_governorate.htm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Oman Taxi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>
          <w:rtl w:val="true"/>
        </w:rPr>
        <w:t>فريدة من نوعها ومميزة في مناطق مسقط وتجربة محلية مع مرشد محلي</w:t>
      </w:r>
      <w:r>
        <w:rPr>
          <w:rtl w:val="true"/>
        </w:rPr>
        <w:t xml:space="preserve">. </w:t>
      </w:r>
      <w:r>
        <w:rPr>
          <w:rtl w:val="true"/>
        </w:rPr>
        <w:t>هناك أيضًا راحة في ندم تندم على ذل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Gui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23.6166624, 58.4623161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134 2817 Way, 2817 Way, Muscat, Muscat Governorate, Oman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Redemption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23.6166624, 58.4623161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134 2817 Way, 2817 Way, Muscat, Muscat Governorate, Oman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morning-tour-in-muscat/4d2246a1-ef20-4bf1-b443-d9a4830166b1" TargetMode="External"/><Relationship Id="rId3" Type="http://schemas.openxmlformats.org/officeDocument/2006/relationships/hyperlink" Target="https://magpie.travel/download_product_images?id=4d2246a1-ef20-4bf1-b443-d9a4830166b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