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Private Morning Half-Day Snorkel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TFKAI</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void the crowds and get ready for fun, sun, and snorkeling on this unforgettable private trip! Perfect for friends and families who want to enjoy VIP treatment and exclusive use of our custom, eco-friendly 42-foot boat. Your personal snorkeling guide will take you to explore reefs teeming with tropical fish, sea turtles, rays, and more. The suggested itinerary includes some of our favorite spots but it is fully customizable to suit your interests. Sit back and relax in paradise with water, soft drinks, snacks, and Captain’s rum punch provided onboard.  Please note, all participants must be able to swim comfortably and capably in an open water environment without assistance. Staff can and will deny boarding to any participant who does not meet this safety requirement. Pool noodles and snorkel vest are provided for your comfort but are not life saving devices. </w:t>
      </w:r>
    </w:p>
    <w:p>
      <w:pPr>
        <w:pStyle w:val="Normal"/>
        <w:rPr/>
      </w:pPr>
      <w:r>
        <w:rPr/>
      </w:r>
    </w:p>
    <w:p>
      <w:pPr>
        <w:pStyle w:val="Normal"/>
        <w:rPr/>
      </w:pPr>
      <w:r>
        <w:rPr/>
      </w:r>
    </w:p>
    <w:p>
      <w:pPr>
        <w:pStyle w:val="Normal"/>
        <w:rPr/>
      </w:pPr>
      <w:r>
        <w:rPr>
          <w:b/>
        </w:rPr>
        <w:t>Inclusions:</w:t>
      </w:r>
    </w:p>
    <w:p>
      <w:pPr>
        <w:pStyle w:val="Normal"/>
        <w:rPr/>
      </w:pPr>
      <w:r>
        <w:rPr/>
        <w:t>Water &amp; soft drinks</w:t>
      </w:r>
    </w:p>
    <w:p>
      <w:pPr>
        <w:pStyle w:val="Normal"/>
        <w:rPr/>
      </w:pPr>
      <w:r>
        <w:rPr/>
        <w:t>Snacks</w:t>
      </w:r>
    </w:p>
    <w:p>
      <w:pPr>
        <w:pStyle w:val="Normal"/>
        <w:rPr/>
      </w:pPr>
      <w:r>
        <w:rPr/>
        <w:t>Certified snorkel guide</w:t>
      </w:r>
    </w:p>
    <w:p>
      <w:pPr>
        <w:pStyle w:val="Normal"/>
        <w:rPr/>
      </w:pPr>
      <w:r>
        <w:rPr/>
        <w:t>Alcoholic Beverages</w:t>
      </w:r>
    </w:p>
    <w:p>
      <w:pPr>
        <w:pStyle w:val="Normal"/>
        <w:rPr/>
      </w:pPr>
      <w:r>
        <w:rPr/>
      </w:r>
    </w:p>
    <w:p>
      <w:pPr>
        <w:pStyle w:val="Normal"/>
        <w:rPr/>
      </w:pPr>
      <w:r>
        <w:rPr>
          <w:b/>
        </w:rPr>
        <w:t>Exclusions:</w:t>
      </w:r>
    </w:p>
    <w:p>
      <w:pPr>
        <w:pStyle w:val="Normal"/>
        <w:rPr/>
      </w:pPr>
      <w:r>
        <w:rPr/>
        <w:t>Gratuities</w:t>
      </w:r>
    </w:p>
    <w:p>
      <w:pPr>
        <w:pStyle w:val="Normal"/>
        <w:rPr/>
      </w:pPr>
      <w:r>
        <w:rPr/>
        <w:t>Taxi fees for pick-up/drop-off, paid directly</w:t>
      </w:r>
    </w:p>
    <w:p>
      <w:pPr>
        <w:pStyle w:val="Normal"/>
        <w:rPr/>
      </w:pPr>
      <w:r>
        <w:rPr/>
        <w:t>$50 per person equipment fee, paid day-of</w:t>
      </w:r>
    </w:p>
    <w:p>
      <w:pPr>
        <w:pStyle w:val="Normal"/>
        <w:rPr/>
      </w:pPr>
      <w:r>
        <w:rPr/>
        <w:t>Holiday surcharge of 25% (Easter, Thanksgiving, Christmas Eve/Day, New Years Eve/Da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ith advance notice, operator can arrange for taxi pick-up anywhere on island. Taxi fees are not included in cost of excursion and are paid to taxi driver directly.&lt;br&gt;Saga Haven Marina, 00802, St Thomas 00802, USVI Boat departs from Saga Haven Marina on the East End of St. Thomas&lt;br&gt;Ports:&lt;br&gt;West Indian Company Dock, W Indies Dock Rd,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rning-half-day-snorkeling-trip/853ce361-9723-4f42-bd9d-4b2b6a19c867" TargetMode="External"/><Relationship Id="rId3" Type="http://schemas.openxmlformats.org/officeDocument/2006/relationships/hyperlink" Target="https://magpie.travel/download_product_images?id=853ce361-9723-4f42-bd9d-4b2b6a19c8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