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zy Lizard Sailing -  Private Morning Catamaran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VYXFHI</w:t>
            </w:r>
          </w:p>
          <w:p>
            <w:pPr>
              <w:pStyle w:val="Normal"/>
              <w:widowControl w:val="false"/>
              <w:rPr/>
            </w:pPr>
            <w:r>
              <w:rPr>
                <w:b/>
              </w:rPr>
              <w:t>Company Website:</w:t>
            </w:r>
            <w:r>
              <w:rPr/>
              <w:t xml:space="preserve"> lazylizardsailing.com</w:t>
            </w:r>
          </w:p>
          <w:p>
            <w:pPr>
              <w:pStyle w:val="Normal"/>
              <w:widowControl w:val="false"/>
              <w:rPr/>
            </w:pPr>
            <w:r>
              <w:rPr>
                <w:b/>
              </w:rPr>
              <w:t>Primary Contact:</w:t>
            </w:r>
            <w:r>
              <w:rPr/>
              <w:t xml:space="preserve"> Lazy Lizard Sail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ndulge in a mesmerizing catamaran cruise along the scenic Guanacaste coast with opportunities to swim, snorkel, and kayak. This is the ideal location to plumb the ocean's aquamarine depths and soak in the sunset. You cannot miss the chance to enjoy a Costa Rican catamaran private tour. Cruise north along the coast dotted with idyllic homes, tropical forest, and secret surf destinations. Before long, arrive at a secluded bay—the optimal setting for some watersports during your catamaran sailing tour.  Don a mask and flippers and plunge beneath the whitecaps to uncover a coral reef teeming with colorful fish or grab a paddle and slide into a sleek kayak. From there you will trace a route along the coastline to glimpse native brown pelicans and boat-billed heron from your perch on the water. Back at the catamaran, indulge in some tasty snacks while the captain charts a course toward Flamingo Beach. Watch the sky blush as the sun dips below the horizon. Toast your adventures with a refreshing beverage and allow your worries to float away on the gentle Pacific breeze.  </w:t>
      </w:r>
    </w:p>
    <w:p>
      <w:pPr>
        <w:pStyle w:val="Normal"/>
        <w:rPr/>
      </w:pPr>
      <w:r>
        <w:rPr/>
      </w:r>
    </w:p>
    <w:p>
      <w:pPr>
        <w:pStyle w:val="Normal"/>
        <w:rPr/>
      </w:pPr>
      <w:r>
        <w:rPr>
          <w:b/>
        </w:rPr>
        <w:t>Description:</w:t>
      </w:r>
      <w:r>
        <w:rPr/>
        <w:t xml:space="preserve"> The morning catamaran is the way to explore the pacific coast, you and your family can have the most unforgettable experience.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Alcoholic Beverages</w:t>
      </w:r>
    </w:p>
    <w:p>
      <w:pPr>
        <w:pStyle w:val="Normal"/>
        <w:rPr/>
      </w:pPr>
      <w:r>
        <w:rPr/>
        <w:t>Private transportation</w:t>
      </w:r>
    </w:p>
    <w:p>
      <w:pPr>
        <w:pStyle w:val="Normal"/>
        <w:rPr/>
      </w:pPr>
      <w:r>
        <w:rPr/>
        <w:t>Use of Snorkelling equipment</w:t>
      </w:r>
    </w:p>
    <w:p>
      <w:pPr>
        <w:pStyle w:val="Normal"/>
        <w:rPr/>
      </w:pPr>
      <w:r>
        <w:rPr/>
        <w:t>Kayak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also pick up clients from houses located in Tamarindo, Flamingo, Playa Grande area &lt;br&gt;Lazy Lizard Sailing, Playa potrero,Costa Rica Flamingo Guanacaste Potrero, Provincia de Guanacaste, Surfside, 50308, Costa Rica Playa Flamingo, 200 meter before the bridge at the right hand side there is a big parking Lot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morning-catamaran-tour/7d7798c3-1515-480c-a738-01c652e02fe1" TargetMode="External"/><Relationship Id="rId3" Type="http://schemas.openxmlformats.org/officeDocument/2006/relationships/hyperlink" Target="https://magpie.travel/download_product_images?id=7d7798c3-1515-480c-a738-01c652e02fe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