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perjeep.is - Private Monster Truck Landmannalaugar and Hekla Volcano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RLUE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uperjeep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perjeep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driver/guide will pick you up at your hotel in Reykjavik between 8:30am - 9am, and you'll board your 4X4 6 doors Monster Truck equipped with an extra fold-down step for easy accessibility, luxurious leather seats, air-conditioning, Wi-Fi, GPS, first-aid kit, trackwell and other security equipment. All vehicles are modified with large 46-inch wheels and are ready for the mighty challenge of this off-road and highway excursion.  Begin your day with a drive taking you through rivers, across glittering crater walls, over lava fields and along colorful mountains, where you will be able to witness geothermal activity and a stunning natural scenery. To top it all, this stunning off-road drive in Iceland comes with a personal service from your guide. Some of the Hekla volcano tour highlights include Hekla Volcano, cobalt blue lake at Ljlotipollur, Frostastaoa Lake, Geothermal activity and lava fields. Take a dip in a natural hot spring and see the Hjalparfoss Waterfall.  This tour lasts approximately 9 hours, and once the tour finishes, you'll return to your hotel in Reykjavik around 6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kla volcano is one of Iceland’s most extraordinary geological wonders. When you join this 9-hour 4X4 Monster Truck tour, it will give you a chance to walk on ice, lava, volcanic ash and allow you to warm up by getting into a natural hot spring. During this day trip from Reykjavik led by a driver/guide, you'll experience off-road and highway driving, and see sights such as Hekla volcano, cobalt blue lake at Ljlotipollur, Hjalparfoss Waterfall, and Forstastaoa Lake. Private tour is limited to a maximum of 10 people per Monster Truck and includes hotel pickup and drop-off and national park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ykjavik, Reykjavik, Capital Reg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onster-truck-landmannalaugar-and-hekla-volcano-day-trip/04f98dff-4a37-4973-881b-29e04fa462f1" TargetMode="External"/><Relationship Id="rId3" Type="http://schemas.openxmlformats.org/officeDocument/2006/relationships/hyperlink" Target="https://magpie.travel/download_product_images?id=04f98dff-4a37-4973-881b-29e04fa462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