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in Minsk - Private Minsk airport - Minsk city ROUND WAY transfer (1-7 PAX, EN, D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5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YKDC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nsktours.b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in Mins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fter you've booked the transfer providing your flight number and landing time we will be tracking that online. Normally it takes a traveler about 25 minutes after landing to get the luggage and (if required) the insurance by the passports control. In case of a delay we will wait for the flight for a reasonable amount of time to insure your comfortable arrival to Bela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react to the requests immediately, speak English, German and other languages. Every guest for us is a very important one so the ride to Minsk city is an efficient introduction to a great cit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Wifi shared in th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5-6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National Airport Minsk, Kastryčnicki Raion, Minsk, Belarus The pickup area follows the customs control zone - after the sliding gates open you will see your name on a printout. The return ride occurs from any address in Minsk within the city limi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minsk-airport-minsk-city-round-way-transfer-1-7-pax-en-de/bd2d5fd6-a6c8-4242-9566-a65c59be8409" TargetMode="External"/><Relationship Id="rId3" Type="http://schemas.openxmlformats.org/officeDocument/2006/relationships/hyperlink" Target="https://magpie.travel/download_product_images?id=bd2d5fd6-a6c8-4242-9566-a65c59be84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