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rlink Niagara Falls Tours - Private Minibus Niagara Fal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CZXDPW</w:t>
            </w:r>
          </w:p>
          <w:p>
            <w:pPr>
              <w:pStyle w:val="Normal"/>
              <w:widowControl w:val="false"/>
              <w:rPr/>
            </w:pPr>
            <w:r>
              <w:rPr>
                <w:b/>
              </w:rPr>
              <w:t>Company Website:</w:t>
            </w:r>
            <w:r>
              <w:rPr/>
              <w:t xml:space="preserve"> airlinktours.ca</w:t>
            </w:r>
          </w:p>
          <w:p>
            <w:pPr>
              <w:pStyle w:val="Normal"/>
              <w:widowControl w:val="false"/>
              <w:rPr/>
            </w:pPr>
            <w:r>
              <w:rPr>
                <w:b/>
              </w:rPr>
              <w:t>Primary Contact:</w:t>
            </w:r>
            <w:r>
              <w:rPr/>
              <w:t xml:space="preserve"> Airlink Niagara Fall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guide can customize almost any tour to suit your schedule. You're offered a range of options for groups of up to 14 passengers. The friendly, and knowledgeable staff can discuss custom tour options with you. Whether this is your first time here or you're a regular visitor, your guides can help you create an exclusive sightseeing tour customized just for you.  At your hotel or any pickup point in Toronto, board a luxury black town car and let your professional driver lead your sightseeing tour, providing you with safe and well-mannered service. You and your private group choose to do whatever you please in Niagara Falls -- take a Hornblower cruise, go wine tasting, visit local attractions such as the Skylon Tower, and more.   This luxury sightseeing tour from Toronto starts with pickup from your hotel. Drive 1.5 hours to Niagara Falls.  Visit the Whirlpool Rapids to experience the natural phenomenon of the Niagara River. Choose to enjoy a Hornblower cruise, the Journey Behind the Falls experience, or admission to the Skylon Tower (additional cost).  Then enjoy a full Canadian buffet lunch (additional cost) at the Sheraton Fallsview Restaurant, in the Sheraton Hotel Penthouse Level. Savor a tasty meal with a lot to choose from while enjoying the spectacular view of the Canadian Horseshoe Falls and American Falls. This is an awesome photo opportunity!  Next take a scenic drive on Niagara Parkway. Winston Churchill famously called this 'The Prettiest Sunday Afternoon Drive in the World.' Visit the Floral Clock, one of the most popular sights in Niagara, between the Botanical Gardens and Queenston Heights Park. This 40-foot-wide (12-meter) working clock is one of the largest in the world.  Do some souvenir shopping and make a stopover at Queenston Heights, where you can learn about the famous Battle of Queenston Heights. Queenston Heights Park is the site of a War of 1812 battle in which Sir Isaac Brock was killed. A 150-foot (50-meter) monument, perched above the Niagara Escarpment, was built in his honor.  Stop at the 'Smallest Chapel in the World' and have 75 minutes to explore Niagara-on-the-Lake. You will appreciate the quaint shops and boutiques that line Queen Street, the main drag of Niagara-on-the-Lake, as well as the proximity of wineries, brew pubs and even a chocolate factory.  Be treated as a wine connoisseur at a world-class winery, Pillitteri Estates Winery, where you'll enjoy a complimentary wine or grape juice tasting. Feel free to purchase any wines of your choice. The famous Ice Wine is available here.   After a long and enjoyable day of sightseeing, you will be taken right back to your hotel or any downtown Toronto attraction.  Ticketed attractions are not included in the total tour price.</w:t>
      </w:r>
    </w:p>
    <w:p>
      <w:pPr>
        <w:pStyle w:val="Normal"/>
        <w:rPr/>
      </w:pPr>
      <w:r>
        <w:rPr/>
      </w:r>
    </w:p>
    <w:p>
      <w:pPr>
        <w:pStyle w:val="Normal"/>
        <w:rPr/>
      </w:pPr>
      <w:r>
        <w:rPr>
          <w:b/>
        </w:rPr>
        <w:t>Description Summary:</w:t>
      </w:r>
      <w:r>
        <w:rPr/>
        <w:t xml:space="preserve"> Your guide can customize almost any tour to suit your schedule. You're offered a range of options for groups of up to 14 passengers. The friendly, and knowledgeable staff can discuss custom tour options with you. Whether this is your first time here or you're a regular visitor, your guides can help you create an exclusive sightseeing tour customized just for you.  At your hotel or any pickup point in Toronto, board a luxury black town car and let your professional driver lead your sightseeing tour, providing you with safe and well-mannered service. You and your private group choose to do whatever you please in Niagara Falls -- take a Hornblower cruise, go wine tasting, visit local attractions such as the Skylon Tower, and more.   This luxury sightseeing tour from Toronto starts with pickup from your hotel. Drive 1.5 hours to Niagara Falls.  Visit the Whirlpool Rapids to experience the natural phenomenon of the Niagara River. Choose to enjoy a Hornblower cruise, the Journey Behind the Falls experience, or admission to the Skylon Tower (additional cost).  Then enjoy a full Canadian buffet lunch (additional cost) at the Sheraton Fallsview Restaurant, in the Sheraton Hotel Penthouse Level. Savor a tasty meal with a lot to choose from while enjoying the spectacular view of the Canadian Horseshoe Falls and American Falls. This is an awesome photo opportunity!  Next take a scenic drive on Niagara Parkway. Winston Churchill famously called this 'The Prettiest Sunday Afternoon Drive in the World.' Visit the Floral Clock, one of the most popular sights in Niagara, between the Botanical Gardens and Queenston Heights Park. This 40-foot-wide (12-meter) working clock is one of the largest in the world.  Do some souvenir shopping and make a stopover at Queenston Heights, where you can learn about the famous Battle of Queenston Heights. Queenston Heights Park is the site of a War of 1812 battle in which Sir Isaac Brock was killed. A 150-foot (50-meter) monument, perched above the Niagara Escarpment, was built in his honor.  Stop at the 'Smallest Chapel in the World' and have 75 minutes to explore Niagara-on-the-Lake. You will appreciate the quaint shops and boutiques that line Queen Street, the main drag of Niagara-on-the-Lake, as well as the proximity of wineries, brew pubs and even a chocolate factory.  Be treated as a wine connoisseur at a world-class winery, Pillitteri Estates Winery, where you'll enjoy a complimentary wine or grape juice tasting. Feel free to purchase any wines of your choice. The famous Ice Wine is available here.   After a long and enjoyable day of sightseeing, you will be taken right back to your hotel or any downtown Toronto attraction.  Ticketed attractions are not included in the total tour price. </w:t>
      </w:r>
    </w:p>
    <w:p>
      <w:pPr>
        <w:pStyle w:val="Normal"/>
        <w:rPr/>
      </w:pPr>
      <w:r>
        <w:rPr/>
      </w:r>
    </w:p>
    <w:p>
      <w:pPr>
        <w:pStyle w:val="Normal"/>
        <w:rPr/>
      </w:pPr>
      <w:r>
        <w:rPr>
          <w:b/>
        </w:rPr>
        <w:t>Description:</w:t>
      </w:r>
      <w:r>
        <w:rPr/>
        <w:t xml:space="preserve"> Plot your own route around one of Canada’s top attractions on this private 9-hour Niagara Falls tour from Toronto. Hop into your chauffeur-driven vehicle of up to 14 passengers and travel in style through the Niagara region. With your private driver on hand, hit the sites you most want to see. Perhaps take a Hornblower boat cruise, climb the Skylon Tower or visit the Whirlpool Rapids. Enjoy a delicious buffet lunch with uninterrupted views over Horseshoe Falls. Explore Clifton Hill, Niagara-on-the-Lake and Fort George, or sample local wines during a winery tour. </w:t>
      </w:r>
    </w:p>
    <w:p>
      <w:pPr>
        <w:pStyle w:val="Normal"/>
        <w:rPr/>
      </w:pPr>
      <w:r>
        <w:rPr/>
      </w:r>
    </w:p>
    <w:p>
      <w:pPr>
        <w:pStyle w:val="Normal"/>
        <w:rPr/>
      </w:pPr>
      <w:r>
        <w:rPr/>
      </w:r>
    </w:p>
    <w:p>
      <w:pPr>
        <w:pStyle w:val="Normal"/>
        <w:rPr/>
      </w:pPr>
      <w:r>
        <w:rPr>
          <w:b/>
        </w:rPr>
        <w:t>Inclusions:</w:t>
      </w:r>
    </w:p>
    <w:p>
      <w:pPr>
        <w:pStyle w:val="Normal"/>
        <w:rPr/>
      </w:pPr>
      <w:r>
        <w:rPr/>
        <w:t>Private tour for upto 14 guests</w:t>
      </w:r>
    </w:p>
    <w:p>
      <w:pPr>
        <w:pStyle w:val="Normal"/>
        <w:rPr/>
      </w:pPr>
      <w:r>
        <w:rPr/>
        <w:t>Transport by private vehicle</w:t>
      </w:r>
    </w:p>
    <w:p>
      <w:pPr>
        <w:pStyle w:val="Normal"/>
        <w:rPr/>
      </w:pPr>
      <w:r>
        <w:rPr/>
        <w:t>Driver/guide</w:t>
      </w:r>
    </w:p>
    <w:p>
      <w:pPr>
        <w:pStyle w:val="Normal"/>
        <w:rPr/>
      </w:pPr>
      <w:r>
        <w:rPr/>
        <w:t>Free water given to all passengers</w:t>
      </w:r>
    </w:p>
    <w:p>
      <w:pPr>
        <w:pStyle w:val="Normal"/>
        <w:rPr/>
      </w:pPr>
      <w:r>
        <w:rPr/>
        <w:t>Hotel/port pick-up and drop-off</w:t>
      </w:r>
    </w:p>
    <w:p>
      <w:pPr>
        <w:pStyle w:val="Normal"/>
        <w:rPr/>
      </w:pPr>
      <w:r>
        <w:rPr/>
        <w:t>Tour includes Clifton Hill, Niagara-on-the-Lake, winery tours, whirlpool, legends golf courses, Niagara helicopter (extra cost), Shaw Festival, Fort George, and much more!</w:t>
      </w:r>
    </w:p>
    <w:p>
      <w:pPr>
        <w:pStyle w:val="Normal"/>
        <w:rPr/>
      </w:pPr>
      <w:r>
        <w:rPr/>
      </w:r>
    </w:p>
    <w:p>
      <w:pPr>
        <w:pStyle w:val="Normal"/>
        <w:rPr/>
      </w:pPr>
      <w:r>
        <w:rPr>
          <w:b/>
        </w:rPr>
        <w:t>Exclusions:</w:t>
      </w:r>
    </w:p>
    <w:p>
      <w:pPr>
        <w:pStyle w:val="Normal"/>
        <w:rPr/>
      </w:pPr>
      <w:r>
        <w:rPr/>
        <w:t>Hornblower boat ( seasonal) or Skylon tower or journey behind the falls (extra cost)</w:t>
      </w:r>
    </w:p>
    <w:p>
      <w:pPr>
        <w:pStyle w:val="Normal"/>
        <w:rPr/>
      </w:pPr>
      <w:r>
        <w:rPr/>
        <w:t>Sheraton Fallsview Buffet lunch or dinner (extra cost)</w:t>
      </w:r>
    </w:p>
    <w:p>
      <w:pPr>
        <w:pStyle w:val="Normal"/>
        <w:rPr/>
      </w:pPr>
      <w:r>
        <w:rPr/>
        <w:t>Helicopter 12 minutes ride (extra cost)</w:t>
      </w:r>
    </w:p>
    <w:p>
      <w:pPr>
        <w:pStyle w:val="Normal"/>
        <w:rPr/>
      </w:pPr>
      <w:r>
        <w:rPr/>
        <w:t>All optional activities and entrance fees</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ronto, Toronto, Ontario Please include your pick up lo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inibus-niagara-falls-tour/7de6c61f-66fe-4969-a6f6-9ae0e9f24c63" TargetMode="External"/><Relationship Id="rId3" Type="http://schemas.openxmlformats.org/officeDocument/2006/relationships/hyperlink" Target="https://magpie.travel/download_product_images?id=7de6c61f-66fe-4969-a6f6-9ae0e9f24c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