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dSnail Travel Private Tours - Private Madrid Surprise Gourmet Experience with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MUDXA</w:t>
            </w:r>
          </w:p>
          <w:p>
            <w:pPr>
              <w:pStyle w:val="Normal"/>
              <w:widowControl w:val="false"/>
              <w:rPr/>
            </w:pPr>
            <w:r>
              <w:rPr>
                <w:b/>
              </w:rPr>
              <w:t>Company Website:</w:t>
            </w:r>
            <w:r>
              <w:rPr/>
              <w:t xml:space="preserve"> madsnailtravel.com</w:t>
            </w:r>
          </w:p>
          <w:p>
            <w:pPr>
              <w:pStyle w:val="Normal"/>
              <w:widowControl w:val="false"/>
              <w:rPr/>
            </w:pPr>
            <w:r>
              <w:rPr>
                <w:b/>
              </w:rPr>
              <w:t>Primary Contact:</w:t>
            </w:r>
            <w:r>
              <w:rPr/>
              <w:t xml:space="preserve"> MadSnail Travel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n this experience in Madrid, you will immerse yourshelf into the live of the city, visiting a Top Restaurant with some great Spanish delicacies, always, not too far from your hotel.  Our experience will be within the city of Madrid, but the "where and what" will be left to surprise. This is a great way to get to know the city and at the same time feel the surprise factor that do things "exciting". Welcome to the Uncover! </w:t>
      </w:r>
    </w:p>
    <w:p>
      <w:pPr>
        <w:pStyle w:val="Normal"/>
        <w:rPr/>
      </w:pPr>
      <w:r>
        <w:rPr/>
      </w:r>
    </w:p>
    <w:p>
      <w:pPr>
        <w:pStyle w:val="Normal"/>
        <w:rPr/>
      </w:pPr>
      <w:r>
        <w:rPr>
          <w:b/>
        </w:rPr>
        <w:t>Description:</w:t>
      </w:r>
      <w:r>
        <w:rPr/>
        <w:t xml:space="preserve"> The uniqueness of our experience resides in the fact that we very carefully craft a unique gastronomic experience for our travelers, is not just about "what you will eat" but "where" Top Restaurants having always assistance if needed along the way. Another unique thing about us is that absolutely everything is "Surprise" you will not know where you are going nor what you will be eating until you get there, that's why every participant has to fill in a form with likes/dislikes allergies, intolerances, you like spicy? you don't? based on your answers the team will look for the "perfect match" for you, based on this data.  A private transport will collect you, and that transport will bring you back, but if you, for example, choose you want to be dropped at a club, area or wherever suits you, we will drop you there (Remember it will have to be within the M-30 ring radius)  Would you trust us? we certainly hope so!  Go with the Flow!   Enjoy your Experience  Go Uncove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lcoholic Beverages</w:t>
      </w:r>
    </w:p>
    <w:p>
      <w:pPr>
        <w:pStyle w:val="Normal"/>
        <w:rPr/>
      </w:pPr>
      <w:r>
        <w:rPr/>
        <w:t>Coffee and/or Tea</w:t>
      </w:r>
    </w:p>
    <w:p>
      <w:pPr>
        <w:pStyle w:val="Normal"/>
        <w:rPr/>
      </w:pPr>
      <w:r>
        <w:rPr/>
        <w:t>Soda/Pop</w:t>
      </w:r>
    </w:p>
    <w:p>
      <w:pPr>
        <w:pStyle w:val="Normal"/>
        <w:rPr/>
      </w:pPr>
      <w:r>
        <w:rPr/>
        <w:t>Bottled water</w:t>
      </w:r>
    </w:p>
    <w:p>
      <w:pPr>
        <w:pStyle w:val="Normal"/>
        <w:rPr/>
      </w:pPr>
      <w:r>
        <w:rPr/>
        <w:t>Private transportation</w:t>
      </w:r>
    </w:p>
    <w:p>
      <w:pPr>
        <w:pStyle w:val="Normal"/>
        <w:rPr/>
      </w:pPr>
      <w:r>
        <w:rPr/>
      </w:r>
    </w:p>
    <w:p>
      <w:pPr>
        <w:pStyle w:val="Normal"/>
        <w:rPr/>
      </w:pPr>
      <w:r>
        <w:rPr>
          <w:b/>
        </w:rPr>
        <w:t>Exclusions:</w:t>
      </w:r>
    </w:p>
    <w:p>
      <w:pPr>
        <w:pStyle w:val="Normal"/>
        <w:rPr/>
      </w:pPr>
      <w:r>
        <w:rPr/>
        <w:t>Anythinng outside the prebuilt menu we have crafted for the traveller. For example, if traveller wants a Moet bottle of champagne and this is out of the experience they will have to pay for it</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ler will be informed when their transport is arriving at location. Will be usefull if travellers have Whatsapp installed in their phon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adrid-surprise-gourmet-experience-with-transport/3beb7554-6753-4f00-8aac-6220068dd59f" TargetMode="External"/><Relationship Id="rId3" Type="http://schemas.openxmlformats.org/officeDocument/2006/relationships/hyperlink" Target="https://magpie.travel/download_product_images?id=3beb7554-6753-4f00-8aac-6220068dd5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