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trips - Private luxury sailing cruise aboard boutique yacht Luop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FQKMOH</w:t>
            </w:r>
          </w:p>
          <w:p>
            <w:pPr>
              <w:pStyle w:val="Normal"/>
              <w:widowControl w:val="false"/>
              <w:rPr/>
            </w:pPr>
            <w:r>
              <w:rPr>
                <w:b/>
              </w:rPr>
              <w:t>Company Website:</w:t>
            </w:r>
            <w:r>
              <w:rPr/>
              <w:t xml:space="preserve"> bluetrips-sailing.com</w:t>
            </w:r>
          </w:p>
          <w:p>
            <w:pPr>
              <w:pStyle w:val="Normal"/>
              <w:widowControl w:val="false"/>
              <w:rPr/>
            </w:pPr>
            <w:r>
              <w:rPr>
                <w:b/>
              </w:rPr>
              <w:t>Primary Contact:</w:t>
            </w:r>
            <w:r>
              <w:rPr/>
              <w:t xml:space="preserve"> Blue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island world of Croatia on board a classic boutique sailing yacht  Arrive - switch off - feel good.  Cast off, we hoist the sails and dive into the breathtakingly beautiful island world of Croatia. We lie in lonely, pristine anchor bays with crystal clear water which invite you to swim, paddle, snorkel and sunbathe. We dock in ancient cities such as Split, Hvar, Korcula or Vis and follow the traces of ancient cultures, let ourselves be inspired by the country and its people and enjoy this cozy Mediterranean flair with its culinary highlights.  Enjoy your box seat at the pulse of nature!  Take a break and discover new things on the horizon. Feel the wind and the power of the sun on your face. Exciting adventures or simply decelerating and relaxing.  Welcome on board!  Your crew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 days</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VIP Airport Transfer&lt;br&gt;Trogir, Croatia Marina Trogir SCT, Put Brodograditelja 16, 21220 Trogir&lt;br&gt;Airports:&lt;br&gt;Split Airport, Split Cro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uxury-sailing-cruise-aboard-boutique-yacht-luopan/99524fb3-017b-4fa7-a035-aa18b7eea3b6" TargetMode="External"/><Relationship Id="rId3" Type="http://schemas.openxmlformats.org/officeDocument/2006/relationships/hyperlink" Target="https://magpie.travel/download_product_images?id=99524fb3-017b-4fa7-a035-aa18b7eea3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