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Gift Tours - Private Luxor Day Trip from Hurghada By Ca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WSQF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gyptgift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Gif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Luxor's top sights and very best in a private full-day tour from Hurghada that takes you back into the ancient history of Thebes. Explore Luxor's iconic monuments in a day; including the Valley of the Kings, Hatshepsut Temple, Colossi of Memnon and Karnak Temple. Avoid busy public transport and enjoy a private door-to-door transportation from the Red Sea Resorts of Hurghada, El Gouna, Soma or Makadi Bay and guided tour of millennia-year-old temples. A tasty lunch is included in between visits at a local restaurant but beverages are not inclu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ransfers/Pickup service from your Hotel and return by a private A/C. vehicle.</w:t>
      </w:r>
    </w:p>
    <w:p>
      <w:pPr>
        <w:pStyle w:val="Normal"/>
        <w:rPr/>
      </w:pPr>
      <w:r>
        <w:rPr/>
        <w:t>Bottle of water during the tour.</w:t>
      </w:r>
    </w:p>
    <w:p>
      <w:pPr>
        <w:pStyle w:val="Normal"/>
        <w:rPr/>
      </w:pPr>
      <w:r>
        <w:rPr/>
        <w:t>Lunch at a local restaurant.</w:t>
      </w:r>
    </w:p>
    <w:p>
      <w:pPr>
        <w:pStyle w:val="Normal"/>
        <w:rPr/>
      </w:pPr>
      <w:r>
        <w:rPr/>
        <w:t>Professional English Speaking Egyptologist Tour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Extras not mentioned in the itinerary.</w:t>
      </w:r>
    </w:p>
    <w:p>
      <w:pPr>
        <w:pStyle w:val="Normal"/>
        <w:rPr/>
      </w:pPr>
      <w:r>
        <w:rPr/>
        <w:t>Entrance fees to the above-mentioned sightseeing.</w:t>
      </w:r>
    </w:p>
    <w:p>
      <w:pPr>
        <w:pStyle w:val="Normal"/>
        <w:rPr/>
      </w:pPr>
      <w:r>
        <w:rPr/>
        <w:t>Tipping to the guide and driver.</w:t>
      </w:r>
    </w:p>
    <w:p>
      <w:pPr>
        <w:pStyle w:val="Normal"/>
        <w:rPr/>
      </w:pPr>
      <w:r>
        <w:rPr/>
        <w:t>Water or Beverages during the lunchtime at the restaurant.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Resorts of Hurghada, El Gouna, Soma or Makadi Ba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luxor-day-trip-from-hurghada-by-car/1abb3b65-a280-457a-8ded-479aab647fb8" TargetMode="External"/><Relationship Id="rId3" Type="http://schemas.openxmlformats.org/officeDocument/2006/relationships/hyperlink" Target="https://magpie.travel/download_product_images?id=1abb3b65-a280-457a-8ded-479aab647fb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