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us Tours - PRIVATE Lukomir Village - Peruca Waterfall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JXPB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e you for a hike from one of the worlds most beautiful village to Peruca waterfall and picnic lunch with astonishing view? After hour and a half drive from our meet up place Torus Tours office Obala Isa-bega Ishakovica 3 we will reach Lukomir, the most isolated village on mountain Bjelasnica. We are going for a hike to the Peruca waterfall with its height of 40 meteres. We will enjoy our lunch with astonishing view of Peruca waterfal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nic Lunch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guests from all types of accommodation in Sarajevo!&lt;br&gt;TORUS Tours, Obala Isa-bega Ishakovića 3, Sarajevo 71000, Bosnia and Herzegovina Meet up at the office adress Obala Isa - Bega Ishakovica 3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lukomir-village-peruca-waterfall-hike/5e85146f-cb91-4d14-9af5-79bb95e5e27d" TargetMode="External"/><Relationship Id="rId3" Type="http://schemas.openxmlformats.org/officeDocument/2006/relationships/hyperlink" Target="https://magpie.travel/download_product_images?id=5e85146f-cb91-4d14-9af5-79bb95e5e2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