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2O Visions Bonaire - Private Local lunch and Bario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RSJT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2obonai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2O Visions Bonai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Bario's of Bonaire with an accurate narrative on the lifestyle of the local Bonairian's.  Travel through 2 neighborhoods where your guide will describe local architecture and enjoy a local lunch.  Prior to the tour start, we will discuss the type of lunch each member is interested in and the lunch location will then be chosen.  A wonderful way to learn about the local of Bonaire away from the tourist lo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Kaya Andres Emerenciana, Kralendijk, Caribbean Netherland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local-lunch-and-bario-tour/ad96a551-22ed-41e6-a39e-1855a07d41cc" TargetMode="External"/><Relationship Id="rId3" Type="http://schemas.openxmlformats.org/officeDocument/2006/relationships/hyperlink" Target="https://magpie.travel/download_product_images?id=ad96a551-22ed-41e6-a39e-1855a07d41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