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nde Junia’s Explorer Tours​ - Private Local Guide Walvisbay &amp; Swakopmund 4 Hour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NLTFOV</w:t>
            </w:r>
          </w:p>
          <w:p>
            <w:pPr>
              <w:pStyle w:val="Normal"/>
              <w:widowControl w:val="false"/>
              <w:rPr/>
            </w:pPr>
            <w:r>
              <w:rPr>
                <w:b/>
              </w:rPr>
              <w:t>Company Website:</w:t>
            </w:r>
            <w:r>
              <w:rPr/>
              <w:t xml:space="preserve"> nandejexplorertours.com</w:t>
            </w:r>
          </w:p>
          <w:p>
            <w:pPr>
              <w:pStyle w:val="Normal"/>
              <w:widowControl w:val="false"/>
              <w:rPr/>
            </w:pPr>
            <w:r>
              <w:rPr>
                <w:b/>
              </w:rPr>
              <w:t>Primary Contact:</w:t>
            </w:r>
            <w:r>
              <w:rPr/>
              <w:t xml:space="preserve"> Nande Junia’s Explorer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wakopmund a destination for travellers seeking an unforgettable experience in a uniquely beautiful Town, and immersion into a different culture. To do this you’ll need someone who knows the country and the people like the back of his hand.The Cultural Township Tours led by Nande are all about the people.It is an immersive tour, giving participants the opportunity to truly experience the warmth, friendliness and humanity of the township residents of Mondesa, the same town Nande grew up in.  It is a highly involving tour, giving you the chance to walk the streets, hear the children at play, smell the sidewalk barbecues,taste locally brewed beer and try some of the local food like the mopane worms. Primarily conducted via bicycle, this unique tour gives you the chance to gain a glimpse of the daily life in the township.One thing that always identifies Nande however, is his gigantic and happy smile and infectious joy. It is something that his clients and customers instinctively.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you up from your accommodation or port of entry,&lt;br&gt;Ports:&lt;br&gt;Namport Head Office, 2GX2+HM3, Walvis Bay, Namib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local-guide-walvisbay-swakopmund-4-hour-day-tour/4810b321-6ebd-432d-b861-be41cd601c50" TargetMode="External"/><Relationship Id="rId3" Type="http://schemas.openxmlformats.org/officeDocument/2006/relationships/hyperlink" Target="https://magpie.travel/download_product_images?id=4810b321-6ebd-432d-b861-be41cd601c5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