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Vertical SUP Hire - Private Lesson- Stand up paddle, learn &amp; impro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GZRHDY</w:t>
            </w:r>
          </w:p>
          <w:p>
            <w:pPr>
              <w:pStyle w:val="Normal"/>
              <w:widowControl w:val="false"/>
              <w:rPr/>
            </w:pPr>
            <w:r>
              <w:rPr>
                <w:b/>
              </w:rPr>
              <w:t>Company Website:</w:t>
            </w:r>
            <w:r>
              <w:rPr/>
              <w:t xml:space="preserve"> goverticalstanduppaddle.com.au</w:t>
            </w:r>
          </w:p>
          <w:p>
            <w:pPr>
              <w:pStyle w:val="Normal"/>
              <w:widowControl w:val="false"/>
              <w:rPr/>
            </w:pPr>
            <w:r>
              <w:rPr>
                <w:b/>
              </w:rPr>
              <w:t>Primary Contact:</w:t>
            </w:r>
            <w:r>
              <w:rPr/>
              <w:t xml:space="preserve"> Go Vertical SUP H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ave you spotted paddlers on the water and thought to yourself ‘I must do that one day’. Here on the Gold Coast, it is your time to get on the water and experience this awesome activity and explore Surfers Paradise from the water. We have the best weather and paddle conditions on the Gold Coast. The tour is on flat water only, and we can choose the best location to launch from, so it is fun &amp; easy!  Learn all you can about stand up paddle boarding in a private lesson, whether you are a beginner or have paddled before! We can base the lesson on your capabilities and what level you are up to. Open to all paddlers, from beginner to intermediate to long-time paddlers!   Join in on a 1 hour lesson where you will learn the basics and a lot more about paddle technique, advanced turns and stances. You will learn more, see more &amp; gain a lot more confidence in a private lesson. We can cater to your needs, it's great for paddlers who want to gain confidence in a sound &amp; safe environment. Includes high quality SUP equipment, fully qualified and experienced instructor, personalised lessons and any questions you may have about SUPs answered! Please allow 1.5 hours for this experience.</w:t>
      </w:r>
    </w:p>
    <w:p>
      <w:pPr>
        <w:pStyle w:val="Normal"/>
        <w:rPr/>
      </w:pPr>
      <w:r>
        <w:rPr/>
      </w:r>
    </w:p>
    <w:p>
      <w:pPr>
        <w:pStyle w:val="Normal"/>
        <w:rPr/>
      </w:pPr>
      <w:r>
        <w:rPr>
          <w:b/>
        </w:rPr>
        <w:t>Description Summary:</w:t>
      </w:r>
      <w:r>
        <w:rPr/>
        <w:t xml:space="preserve"> Have you spotted paddlers on the water and thought to yourself ‘I must do that one day’. Here on the Gold Coast, it is your time to get on the water and experience this awesome activity and explore Surfers Paradise from the water. We have the best weather and paddle conditions on the Gold Coast. The tour is on flat water only, and we can choose the best location to launch from, so it is fun &amp; easy!  Learn all you can about stand up paddle boarding in a private lesson, whether you are a beginner or have paddled before! We can base the lesson on your capabilities and what level you are up to. Open to all paddlers, from beginner to intermediate to long-time paddlers!   Join in on a 1 hour lesson where you will learn the basics and a lot more about paddle technique, advanced turns and stances. You will learn more, see more &amp; gain a lot more confidence in a private lesson. We can cater to your needs, it's great for paddlers who want to gain confidence in a sound &amp; safe environment. Includes high quality SUP equipment, fully qualified and experienced instructor, personalised lessons and any questions you may have about SUPs answered! Please allow 1.5 hours for this experience. </w:t>
      </w:r>
    </w:p>
    <w:p>
      <w:pPr>
        <w:pStyle w:val="Normal"/>
        <w:rPr/>
      </w:pPr>
      <w:r>
        <w:rPr/>
      </w:r>
    </w:p>
    <w:p>
      <w:pPr>
        <w:pStyle w:val="Normal"/>
        <w:rPr/>
      </w:pPr>
      <w:r>
        <w:rPr>
          <w:b/>
        </w:rPr>
        <w:t>Description:</w:t>
      </w:r>
      <w:r>
        <w:rPr/>
        <w:t xml:space="preserve"> Have you spotted paddlers on the water and thought to yourself ‘I must do that one day’. Here on the Gold Coast, it is your time to get on the water and experience this awesome activity and explore Surfers Paradise from the water. We have the best weather and paddle conditions on the Gold Coast. The tour is on flat water only, and we can choose the best location to launch from, so it is fun &amp; easy!  Learn all you can about stand up paddle boarding in a private lesson, whether you are a beginner or have paddled before! We can base the lesson on your capabilities and what level you are up to. Open to all paddlers, from beginner to intermediate to long-time paddlers!  </w:t>
      </w:r>
    </w:p>
    <w:p>
      <w:pPr>
        <w:pStyle w:val="Normal"/>
        <w:rPr/>
      </w:pPr>
      <w:r>
        <w:rPr/>
      </w:r>
    </w:p>
    <w:p>
      <w:pPr>
        <w:pStyle w:val="Normal"/>
        <w:rPr/>
      </w:pPr>
      <w:r>
        <w:rPr/>
      </w:r>
    </w:p>
    <w:p>
      <w:pPr>
        <w:pStyle w:val="Normal"/>
        <w:rPr/>
      </w:pPr>
      <w:r>
        <w:rPr>
          <w:b/>
        </w:rPr>
        <w:t>Inclusions:</w:t>
      </w:r>
    </w:p>
    <w:p>
      <w:pPr>
        <w:pStyle w:val="Normal"/>
        <w:rPr/>
      </w:pPr>
      <w:r>
        <w:rPr/>
        <w:t xml:space="preserve">Stand up paddle equipment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9 River Dr, Surfers Paradise QLD 4217, Australia We are located on the corner of Pine Avenue and River Drive as part of the Bumbles cafe building on the Pine Avenue sid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lesson-stand-up-paddle-learn-improve/9d7f66c5-b46e-4757-b72a-c39fe0b71e62" TargetMode="External"/><Relationship Id="rId3" Type="http://schemas.openxmlformats.org/officeDocument/2006/relationships/hyperlink" Target="https://magpie.travel/download_product_images?id=9d7f66c5-b46e-4757-b72a-c39fe0b71e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