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EFKADA TOURS - Private Lefkada - Preveza(PVK) Departure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ZUNT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efkad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EFKAD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pick you up at any point of Lefkada island and take you to your departure point- Action airport in Preveza. Please note that the free waiting time in Lefkada is 15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private transportation between Lefkada and Preveza (PVK) airport by air-conditioned car with an English-speaking driver. The maximum amount of passengers is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taxes ar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our passengers at any point of Lefkada, just let us know the location address while booking. We offer a free waiting time of 15 minutes in Lefkada.  Our departure transfer services link PVK Airport in Preveza with all the areas of Lefkada island like: Lefkada town Nidri Ligia Agios Nikitas Vassiliki The mountain villages &lt;br&gt;Other:&lt;br&gt;Lefkada 311 00, Greece Please don`t forget to let us know about the correct pick-up from Lefkada time in the "Special requirements" field. The field "Departure time" refers to Departure flight tim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efkada-preveza-pvk-departure-airport-transfer/151d881d-edd8-405b-987e-9ee6efb54b07" TargetMode="External"/><Relationship Id="rId3" Type="http://schemas.openxmlformats.org/officeDocument/2006/relationships/hyperlink" Target="https://magpie.travel/download_product_images?id=151d881d-edd8-405b-987e-9ee6efb54b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