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iscover China Trips - Private Kunming Railway Station Arrival Transfer to City Hotel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ERZF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iscoverchinatrips.com/destination/kunm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iscover China Trip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Upon arrival at Kunming/Kunming South Railway Station, a representative will be waiting, holding a sign displaying your name. You will be escorted to your private vehicle and driven in comfort to your Kunming city hotel.   You will travel in either an air-conditioned sedan (for 1 to 2 people) or an air-conditioned minivan (for 3 to 9 people) or an air-conditioned minibus(10-15 people)   When making a booking, you will need to advise your train details (train number, time suppose to arrive)and your accommodation details (Hotel's name, address and phone number). Your one-way transfer will be confirmed instantaneously.   Please note: You will have a Chinese speaking driver, but he knows exactly where to go, you can use his phone to call translator if need at any time during the r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ave time and money by pre-booking a private transfer service to your Kunming hotel! You'll be met by a representative at Kunming/Kunming South Railway Station, and transferred in comfort to your hotel. This is the ideal way to start your holiday! Transfer services are available 24 hours a day, 7 days a week and coincide with your train's arri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One-way private transfer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Kunming Railway Station pickup and hotel drop-off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Your driver will waiting for you at the exit of the arrival hall by holding your name sign, please provide train nubmer and hotel information when make booking&lt;br&gt;Other:&lt;br&gt;Kunming Nanyao Railway Station, Kun Ming Zhan, </w:t>
      </w:r>
      <w:r>
        <w:rPr/>
        <w:t xml:space="preserve">关上 </w:t>
      </w:r>
      <w:r>
        <w:rPr/>
        <w:t xml:space="preserve">Guan Du Qu, Kun Ming Shi, Yun Nan Sheng, China, 650200 Your driver will hold your name sign waiting at the exit of the arrival Hall&lt;br&gt;Kunming South railway station, China, Yun Nan Sheng, Kun Ming Shi, Cheng Gong Qu, </w:t>
      </w:r>
      <w:r>
        <w:rPr/>
        <w:t xml:space="preserve">南昆货运站支线段 </w:t>
      </w:r>
      <w:r>
        <w:rPr/>
        <w:t xml:space="preserve">Your driver will hold your name sign waiting at the exit of the arrival Hall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kunming-railway-station-arrival-transfer-to-city-hotels/0d8a6b2b-534e-4203-b9e8-fc21c873ce79" TargetMode="External"/><Relationship Id="rId3" Type="http://schemas.openxmlformats.org/officeDocument/2006/relationships/hyperlink" Target="https://magpie.travel/download_product_images?id=0d8a6b2b-534e-4203-b9e8-fc21c873ce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