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gir Travel - Private Krka Waterfalls and Šibenik Tour from Spl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CMKWB</w:t>
            </w:r>
          </w:p>
          <w:p>
            <w:pPr>
              <w:pStyle w:val="Normal"/>
              <w:widowControl w:val="false"/>
              <w:rPr/>
            </w:pPr>
            <w:r>
              <w:rPr>
                <w:b/>
              </w:rPr>
              <w:t>Company Website:</w:t>
            </w:r>
            <w:r>
              <w:rPr/>
              <w:t xml:space="preserve"> trogir-travel.agency/trogir-excursions</w:t>
            </w:r>
          </w:p>
          <w:p>
            <w:pPr>
              <w:pStyle w:val="Normal"/>
              <w:widowControl w:val="false"/>
              <w:rPr/>
            </w:pPr>
            <w:r>
              <w:rPr>
                <w:b/>
              </w:rPr>
              <w:t>Primary Contact:</w:t>
            </w:r>
            <w:r>
              <w:rPr/>
              <w:t xml:space="preserve"> Trogi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enture to one of Croatia’s most stunning national parks, famous for its cascading waterfalls. Set out in the morning from Trogir and travel along the coast until you reach the city of Šibenik, located right on the Adriatic Sea. Visit the world-famous Cathedral of St. James before venturing into Krka National Park, where you’ll admire the stunning Skradinski Buk waterfalls (and have the chance to go for a dip). Explore at your own pace, relax, and stop for a traditional Dalmatian meal at a nearby restaurant. The tour ends when you’re returned to your original point of departur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 Contidioned Mini-Van</w:t>
      </w:r>
    </w:p>
    <w:p>
      <w:pPr>
        <w:pStyle w:val="Normal"/>
        <w:rPr/>
      </w:pPr>
      <w:r>
        <w:rPr/>
        <w:t>Entry/Admission - Krka National Park</w:t>
      </w:r>
    </w:p>
    <w:p>
      <w:pPr>
        <w:pStyle w:val="Normal"/>
        <w:rPr/>
      </w:pPr>
      <w:r>
        <w:rPr/>
      </w:r>
    </w:p>
    <w:p>
      <w:pPr>
        <w:pStyle w:val="Normal"/>
        <w:rPr/>
      </w:pPr>
      <w:r>
        <w:rPr>
          <w:b/>
        </w:rPr>
        <w:t>Exclusions:</w:t>
      </w:r>
    </w:p>
    <w:p>
      <w:pPr>
        <w:pStyle w:val="Normal"/>
        <w:rPr/>
      </w:pPr>
      <w:r>
        <w:rPr/>
        <w:t>Food and drinks</w:t>
      </w:r>
    </w:p>
    <w:p>
      <w:pPr>
        <w:pStyle w:val="Normal"/>
        <w:rPr/>
      </w:pPr>
      <w:r>
        <w:rPr/>
        <w:t>Entry/Admission - Sibenik City Museum</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plit - from your hotel,villa or apartments - please send us address of your accommodation&lt;br&gt;Trumbićeva obala 7, 21000, Split, Croatia Split - from your hotel,villa or apartments - please send us address of your accom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krka-waterfalls-and-sibenik-tour-from-split/73fe46b0-37ee-4ce9-b1ac-60f4a26db5b4" TargetMode="External"/><Relationship Id="rId3" Type="http://schemas.openxmlformats.org/officeDocument/2006/relationships/hyperlink" Target="https://magpie.travel/download_product_images?id=73fe46b0-37ee-4ce9-b1ac-60f4a26db5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